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360" w:before="0" w:after="0"/>
        <w:ind w:left="2835" w:firstLine="709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LEI Nº 791/2024.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spacing w:lineRule="auto" w:line="360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âmara Municipal de Quarto Centenário, Estado do Paraná, aprovará e o Prefeito Municipal, 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entury Gothic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0"/>
          <w:szCs w:val="20"/>
        </w:rPr>
        <w:t>no valor de R$ 160.833,00 (</w:t>
      </w:r>
      <w:r>
        <w:rPr>
          <w:rFonts w:cs="Arial" w:ascii="Century Gothic" w:hAnsi="Century Gothic"/>
          <w:color w:val="1F1F1F"/>
          <w:sz w:val="20"/>
          <w:szCs w:val="20"/>
          <w:shd w:fill="FFFFFF" w:val="clear"/>
        </w:rPr>
        <w:t>Cento e sessenta mil, oitocentos e trinta e três reais</w:t>
      </w:r>
      <w:r>
        <w:rPr>
          <w:rFonts w:cs="Arial" w:ascii="Arial" w:hAnsi="Arial"/>
          <w:color w:val="1F1F1F"/>
          <w:shd w:fill="FFFFFF" w:val="clear"/>
        </w:rPr>
        <w:t>.</w:t>
      </w:r>
      <w:r>
        <w:rPr>
          <w:rStyle w:val="Normaltextrun"/>
          <w:rFonts w:cs="Century Gothic" w:ascii="Century Gothic" w:hAnsi="Century Gothic"/>
          <w:sz w:val="20"/>
          <w:szCs w:val="20"/>
        </w:rPr>
        <w:t>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91"/>
        <w:gridCol w:w="3886"/>
        <w:gridCol w:w="725"/>
        <w:gridCol w:w="2817"/>
        <w:gridCol w:w="1116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P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TUREZA DA DESPE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25.752.0008.2.041.4.4.90.52.00.0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ENTOS E MATERIAL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PERMAN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0.833,00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0.833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Fonts w:cs="Century Gothic" w:ascii="Century Gothic" w:hAnsi="Century Gothic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>Art. 2º P</w:t>
      </w:r>
      <w:r>
        <w:rPr>
          <w:rFonts w:cs="Century Gothic" w:ascii="Century Gothic" w:hAnsi="Century Gothic"/>
          <w:sz w:val="20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hd w:fill="FFFFFF" w:val="clear"/>
        </w:rPr>
        <w:t>I - os provenientes de superávit financeiro, conforme a seguinte discriminação:</w:t>
      </w:r>
      <w:r>
        <w:rPr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836"/>
        <w:gridCol w:w="1119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6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ibuição de Iluminação Pública, Art 147-A CF - Exercicios Anterio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0.833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0.83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PAÇO MUNICIPAL “29 DE ABRIL”</w:t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sz w:val="20"/>
        </w:rPr>
        <w:t>Quarto Centenário-PR, 09 de abril de 2024</w:t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b/>
          <w:iCs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ind w:hanging="142"/>
        <w:jc w:val="center"/>
        <w:rPr>
          <w:rFonts w:ascii="Century Gothic" w:hAnsi="Century Gothic" w:cs="Tahoma"/>
          <w:i w:val="false"/>
          <w:i w:val="false"/>
          <w:sz w:val="20"/>
        </w:rPr>
      </w:pP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junior</cp:lastModifiedBy>
  <cp:lastPrinted>2024-03-18T10:49:00Z</cp:lastPrinted>
  <dcterms:modified xsi:type="dcterms:W3CDTF">2024-04-09T18:12:00Z</dcterms:modified>
  <cp:revision>71</cp:revision>
  <dc:subject/>
  <dc:title>MENSAGEM JUSTIFICATIVA DO PROJETO DE LEI N° ___/97</dc:title>
</cp:coreProperties>
</file>