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ab/>
        <w:tab/>
        <w:tab/>
        <w:tab/>
        <w:tab/>
        <w:t xml:space="preserve">LEI Nº 789/2024. 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ará e o Prefeito Municipal, 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818.787,01( OITOCENTOS E DEZOITO MIL E SETECENTOS E OITENTA E SETE REAIS E UM CENTAVO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excesso de arrecadçã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931"/>
        <w:gridCol w:w="2778"/>
        <w:gridCol w:w="651"/>
        <w:gridCol w:w="4150"/>
        <w:gridCol w:w="828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1.033.4.4.90.51.00.0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9.905,57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1.033.4.4.90.51.00.0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8.881,4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18.787,0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excesso de arrecadaçãoe e superávit financeiro, conform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4"/>
        <w:gridCol w:w="1960"/>
        <w:gridCol w:w="556"/>
        <w:gridCol w:w="5291"/>
        <w:gridCol w:w="943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2.01.0.0.00.00.00.00.0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5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NDE - CONSTRUÇÃO DE UNIDADE ESCOL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9.905,57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mais impostos vinculados à educação básica - EXERCICIOS ANTERIOR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8.881,4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18.787,0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0"/>
        </w:rPr>
        <w:t>Quarto Centenário-PR, 09 de abril de 2024.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junior</cp:lastModifiedBy>
  <cp:lastPrinted>2024-03-04T10:46:00Z</cp:lastPrinted>
  <dcterms:modified xsi:type="dcterms:W3CDTF">2024-04-09T20:50:00Z</dcterms:modified>
  <cp:revision>63</cp:revision>
  <dc:subject/>
  <dc:title>MENSAGEM JUSTIFICATIVA DO PROJETO DE LEI N° ___/97</dc:title>
</cp:coreProperties>
</file>