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LEI Nº 787/2024. 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Câmara Municipal de Quarto Centenário, Estado do Paraná, aprovou e o Prefeito Municipal,  sanciona a seguinte lei: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corrente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12.000,00 (Doze Mil Reais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 - os provenientes de excesso de arrecadção</w:t>
      </w:r>
      <w:r>
        <w:rPr/>
        <w:t>, conforme a seguinte discriminação;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69"/>
        <w:gridCol w:w="2769"/>
        <w:gridCol w:w="593"/>
        <w:gridCol w:w="4575"/>
        <w:gridCol w:w="837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IP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E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PROGRAMÁTI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NATUREZA DA DESPES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6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rt. 2º P</w:t>
      </w:r>
      <w:r>
        <w:rPr>
          <w:rFonts w:cs="Century Gothic" w:ascii="Century Gothic" w:hAnsi="Century Gothic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 - os provenientes de excesso de arrecadaçãoe, conform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342"/>
        <w:gridCol w:w="591"/>
        <w:gridCol w:w="6285"/>
        <w:gridCol w:w="837"/>
      </w:tblGrid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ATEGORIA ECONOMI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R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ESCRI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VALOR</w:t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.7.1.3.50.5.1.00.00.00.00.0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6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TRANSFERÊNCIAS DE RECURSOS DO BLOCO DE MANUTENÇÃO DAS AÇÕES E SERVIÇOS PÚBLICOS DE  SAÚDE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00,00</w:t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>Quarto Centenário-PR, 20 de março de 2024.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iCs w:val="false"/>
          <w:sz w:val="22"/>
          <w:szCs w:val="22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Cs w:val="false"/>
          <w:sz w:val="22"/>
          <w:szCs w:val="22"/>
        </w:rPr>
      </w:pPr>
      <w:r>
        <w:rPr>
          <w:rFonts w:cs="Tahoma" w:ascii="Century Gothic" w:hAnsi="Century Gothic"/>
          <w:b/>
          <w:iCs w:val="false"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/>
          <w:b/>
          <w:b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Heading1"/>
        <w:ind w:firstLine="3260"/>
        <w:rPr>
          <w:rFonts w:ascii="Century Gothic" w:hAnsi="Century Gothic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i w:val="false"/>
          <w:sz w:val="22"/>
          <w:szCs w:val="22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cp:keywords/>
  <dc:language>en-US</dc:language>
  <cp:lastModifiedBy>barbara</cp:lastModifiedBy>
  <cp:lastPrinted>2024-03-08T10:15:00Z</cp:lastPrinted>
  <dcterms:modified xsi:type="dcterms:W3CDTF">2024-03-20T16:22:00Z</dcterms:modified>
  <cp:revision>66</cp:revision>
  <dc:subject/>
  <dc:title>MENSAGEM JUSTIFICATIVA DO PROJETO DE LEI N° ___/97</dc:title>
</cp:coreProperties>
</file>