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60"/>
        <w:ind w:right="567" w:hanging="0"/>
        <w:jc w:val="center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  <w:t>LEI Nº 780/2023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2"/>
          <w:szCs w:val="22"/>
        </w:rPr>
        <w:t>ESTIMA A RECEITA E FIXA A DESPESA DO MUNICÍPIO DE QUARTO CENTENÁRIO, ESTADO DO PARANÁ, PARA O EXERCÍCIO FINANCEIRO DE 2024.</w:t>
      </w:r>
    </w:p>
    <w:p>
      <w:pPr>
        <w:pStyle w:val="TextBodyIndent"/>
        <w:tabs>
          <w:tab w:val="clear" w:pos="709"/>
          <w:tab w:val="left" w:pos="1800" w:leader="none"/>
        </w:tabs>
        <w:ind w:firstLine="36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>, Estado do Paraná, aprovará</w:t>
      </w:r>
      <w:r>
        <w:rPr>
          <w:rFonts w:cs="Tahoma" w:ascii="Century Gothic" w:hAnsi="Century Gothic"/>
          <w:b/>
          <w:sz w:val="22"/>
          <w:szCs w:val="22"/>
        </w:rPr>
        <w:t xml:space="preserve"> e o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 xml:space="preserve">Prefeito Municipal, </w:t>
      </w:r>
      <w:r>
        <w:rPr>
          <w:rFonts w:cs="Tahoma" w:ascii="Century Gothic" w:hAnsi="Century Gothic"/>
          <w:sz w:val="22"/>
          <w:szCs w:val="22"/>
        </w:rPr>
        <w:t>sancionará a seguinte Lei:</w:t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O Orçamento Fiscal do Município de Quarto Centenário, Estado do Paraná, para o exercício financeiro de 2024, abrangendo os Órgãos de Administração Direta e os Fundos, estima a receita em R$ 38.100.000,00 (trinta e oito  milhões e cem mil reais) e fixa a despesa em R$ 35.818.250,00 (trinta e cinco milhões, oitocentos e dezoito mil e duzentos e cinquenta reais)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746"/>
        <w:gridCol w:w="1905"/>
      </w:tblGrid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CEITAS CORRENT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7.682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RENÚNC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  <w:tab w:val="right" w:pos="1584" w:leader="none"/>
              </w:tabs>
              <w:jc w:val="right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(1.045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DESCONTOS CONCEDID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13.585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DEDUÇÃO FUNDE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6.954.37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OUTRAS DEDU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22.99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2.411.845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 – RENÚNC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1.045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 – DESCONTOS CONCEDID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12.54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 – OUTRAS DEDU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19.855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NTRIBUI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38.58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NTRIBUIÇÕES – DESCONTOS CONCEDID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13.585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NTRIBUIÇÕES – OUTRAS DEDU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3.135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 PATRIMONI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5.225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 DE SERVIÇ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54.34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RANSFERÊNCIAS CORRENT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41.864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RANSFERÊNCIAS CORRENTES – DEDUÇÕES FUNDE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6.954.37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4.909.63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CEITA DE CAPIT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418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PERAÇÃO DE CREDI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56.75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LIENAÇÃO DE BE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52.25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TRANSFERENCIA DE CAPITAL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209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418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OM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8.10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TOT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8.100.000,0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º</w:t>
      </w:r>
      <w:r>
        <w:rPr/>
        <w:t xml:space="preserve"> A Despesa do Orçamento Fiscal será realizada segundo a discriminação prevista na legislação em vigor, conforme o seguinte desdobramento por Categoria Econômica, Órgãos e Unidad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707"/>
        <w:gridCol w:w="1895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PESAS CORRENT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3.915.0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ESSOAL E ENCARGOS SOCIA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7.110.075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ROS E ENCARGOS DA DÍVI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94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OUTRAS DESPESAS CORRENT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5.859.975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PESAS DE CAPI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.974.9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NVESTIMENT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.134.9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MORTIZAÇÃO DA DÍVI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84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SERVA DE CONTINGÊNC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1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SERVA DE CONTINGÊNC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21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8.100.000,00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693"/>
        <w:gridCol w:w="1909"/>
      </w:tblGrid>
      <w:tr>
        <w:trPr>
          <w:trHeight w:val="246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ÕRGÃO E UNIDA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PODER LEGISLATIVO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.281.7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ÂMARA MUNICIP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2.281.7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GOVERNO MUNICIP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66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ABINETE DO PREFEI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66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ONTROLADOR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84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ABINETE DO CONTROLAD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84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PROCURADORIA GERAL DO MUNICÍPI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1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OCURADORIA GER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21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SSESSORIA DE COMUNICA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78.7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MUNICAÇÃO GER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78.7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ADMINISTRA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4.861.875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MINISTRAÇÃO GER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4.861.875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FAZEN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.372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AZENDA PÚB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.372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SAÚ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8.753.975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ÚDE PÚB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DO MUNICIPAL DE SAÚ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8.648.975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E ASSISTENCIA SOCI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.10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ÇÃO SOCI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682.5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DO MUNICIPAL DE ASSISTENCIA SOCI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866.2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DO MUNICIPAL DOS DIREITOS DA CRIANÇA E DO ADOLESCE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598.5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FUNDO MUNICIPAL DOS DIREITOS DA PESSOA IDOSA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1.5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EDUCAÇÃO, CULTURA, ESPORTE E LAZ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8.961.2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CAÇÃO GER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7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NSINO FUNDAMENT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932.3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NSINO INFANTIL – PRE ESCO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.753.5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NSINO INFANTIL – CRECH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.375.5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CAÇÃO DE JOVENS E ADULT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213.1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CAÇÃO ESPECI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08.1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PARTAMENTO DE CULTU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533.2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PARTAMENTO DE ESPORTE E LAZ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509.25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E OBRAS E SERVIÇOS PÚBLIC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5.148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BRAS E SERVIÇOS PÚBLIC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5.148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694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RICULTURA E MEIO AMBIE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728.7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8.100.000,0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4º</w:t>
      </w:r>
      <w:r>
        <w:rPr>
          <w:rFonts w:cs="Tahoma" w:ascii="Century Gothic" w:hAnsi="Century Gothic"/>
          <w:sz w:val="22"/>
          <w:szCs w:val="22"/>
        </w:rPr>
        <w:t xml:space="preserve"> A despesa fixada está distribuída por categorias econômicas e funções de governo de conformidade com os anexos II e IX, integrantes desta Lei.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5º</w:t>
      </w:r>
      <w:r>
        <w:rPr>
          <w:rFonts w:cs="Tahoma" w:ascii="Century Gothic" w:hAnsi="Century Gothic"/>
          <w:sz w:val="22"/>
          <w:szCs w:val="22"/>
        </w:rPr>
        <w:t xml:space="preserve"> São aprovados os Planos de Aplicação dos seguintes Fundos Municipais de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I – Fundo Municipal de Saúde, que fixa a sua despesa para o exercício de 2024 em R$ 8.648.975,00 (oito milhões, seiscentos e quarenta e oito mil e novecentos e setenta e cinco reais).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II – do Fundo Municipal de Assistência Social, que fixa a sua despesa para o exercício de 2024 em R$ 866.250,00 (oitocentos e sessenta e seis mil e duzentos e cinquenta reais).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III – do Fundo para Infância e Adolescência, que fixa a sua despesa para o exercício de 2024 em R$ 598.500,00 (quinhentos e noventa e oito mil e quinhentos reais)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sz w:val="22"/>
          <w:szCs w:val="22"/>
        </w:rPr>
        <w:t>IV – do Fundo Municipal da Pessoa Idosa, que fixa a sua despesa para o exercício de 2024 em R$ 31.500,00 (trinta e um mil e quinhentos reais)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6º</w:t>
      </w:r>
      <w:r>
        <w:rPr>
          <w:rFonts w:cs="Tahoma" w:ascii="Century Gothic" w:hAnsi="Century Gothic"/>
          <w:sz w:val="22"/>
          <w:szCs w:val="22"/>
        </w:rPr>
        <w:t xml:space="preserve"> Fica o Poder Executivo autorizado a: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>I - Abrir no curso da execução orçamentária de 2024, créditos adicionais suplementares até o limite aprovado na LDO, da despesa total fixada para socorrer dotações orçamentárias de qualquer órgão ou unidade orçamentária, bem como corrigir o quadro de metas e prioridades constantes do PPA e LDO vigente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120"/>
        <w:jc w:val="both"/>
        <w:rPr/>
      </w:pPr>
      <w:r>
        <w:rPr>
          <w:rFonts w:cs="Tahoma" w:ascii="Century Gothic" w:hAnsi="Century Gothic"/>
          <w:sz w:val="22"/>
          <w:szCs w:val="22"/>
        </w:rPr>
        <w:t>III - Abrir no curso da execução orçamentária de 2024, créditos adicionais suplementares e/ou especiai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>IV - Abrir no curso da execução orçamentária de 2024, créditos especiais, visando adequação das dotações orçamentárias de qualquer órgão ou unidade orçamentária, assim, compatibilizar/corrigir o quadro de metas e prioridades constantes do PPA e LDO vigente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 - Abrir no curso da execução orçamentária de 2024, créditos extraordinário, visando adequação das dotações orçamentárias de qualquer órgão ou unidade orçamentária, assim, compatibilizar/corrigir o quadro de metas e prioridades constantes do PPA e LDO vigente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I - Abrir no curso da execução orçamentária de 2024, créditos adicionais suplementares, utilizando até o limite do superávit financeiro por fonte de recursos apurado no Balanço Patrimonial do exercício de 2023, para socorrer dotações orçamentárias de qualquer órgão ou unidade orçamentária, bem como corrigir o quadro de metas e prioridades constantes do PPA e LDO vigente, observando que não estes créditos não serão incluídos no computo do percentual descrito no artigo 12 da Lei de Diretrizes Orçamentárias vigente.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7º</w:t>
      </w:r>
      <w:r>
        <w:rPr>
          <w:rFonts w:cs="Tahoma" w:ascii="Century Gothic" w:hAnsi="Century Gothic"/>
          <w:sz w:val="22"/>
          <w:szCs w:val="22"/>
        </w:rPr>
        <w:t xml:space="preserve"> Ficam autorizadas a conversão e a criação de fontes de recursos ordinários e/ou vinculados dentro das dotações atribuídas a cada elemento de despesa até o limite do valor da dotação orçada e dos acréscimos oriundos da abertura de créditos adicionais suplementares, especiais e/ou extraordinários legalmente autorizados, para fins de compatibilização com a efetiva disponibilidade dos recursos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8º</w:t>
      </w:r>
      <w:r>
        <w:rPr>
          <w:rFonts w:cs="Tahoma" w:ascii="Century Gothic" w:hAnsi="Century Gothic"/>
          <w:sz w:val="22"/>
          <w:szCs w:val="22"/>
        </w:rPr>
        <w:t xml:space="preserve"> Fica autorizada a realização de transposição, transferência e/ou remanejamento para ajustar as dotações orçamentárias.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9º</w:t>
      </w:r>
      <w:r>
        <w:rPr>
          <w:rFonts w:cs="Tahoma" w:ascii="Century Gothic" w:hAnsi="Century Gothic"/>
          <w:sz w:val="22"/>
          <w:szCs w:val="22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Lei Federal nº 4.320/64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0</w:t>
      </w:r>
      <w:r>
        <w:rPr>
          <w:rFonts w:cs="Tahoma" w:ascii="Century Gothic" w:hAnsi="Century Gothic"/>
          <w:sz w:val="22"/>
          <w:szCs w:val="22"/>
        </w:rPr>
        <w:t xml:space="preserve"> Fica autorizada a atualização das tabelas constantes do PPA e da LDO com base nos valores descritos nesta lei. 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1</w:t>
      </w:r>
      <w:r>
        <w:rPr>
          <w:rFonts w:cs="Tahoma" w:ascii="Century Gothic" w:hAnsi="Century Gothic"/>
          <w:sz w:val="22"/>
          <w:szCs w:val="22"/>
        </w:rPr>
        <w:t xml:space="preserve"> Esta Lei entra em vigor na data de sua publicação, produzindo seus efeitos a partir do dia 1º de janeiro de 2024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0" w:after="120"/>
        <w:ind w:right="-1"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/PR, 22 de dezembro de 2023.</w:t>
      </w:r>
    </w:p>
    <w:p>
      <w:pPr>
        <w:pStyle w:val="Normal"/>
        <w:spacing w:before="60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ilson Akio Abe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 xml:space="preserve">Prefeito Municipal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2:00Z</dcterms:created>
  <dc:creator>R&amp;J INFORMATICA</dc:creator>
  <dc:description/>
  <cp:keywords/>
  <dc:language>en-US</dc:language>
  <cp:lastModifiedBy>barbara</cp:lastModifiedBy>
  <cp:lastPrinted>2022-11-29T11:06:00Z</cp:lastPrinted>
  <dcterms:modified xsi:type="dcterms:W3CDTF">2023-12-22T20:09:00Z</dcterms:modified>
  <cp:revision>134</cp:revision>
  <dc:subject/>
  <dc:title>MENSAGEM JUSTIFICATIVA DO PROJETO DE LEI N° ___/97</dc:title>
</cp:coreProperties>
</file>