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 779/2023. 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ará e o Prefeito Municipal, 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228.000,00 (Duzentos e vinte e oito mil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931"/>
        <w:gridCol w:w="2778"/>
        <w:gridCol w:w="651"/>
        <w:gridCol w:w="4150"/>
        <w:gridCol w:w="828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5.752.0008.2.041.4.4.90.51.00.0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I - </w:t>
      </w:r>
      <w:r>
        <w:rPr/>
        <w:t>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4"/>
        <w:gridCol w:w="1960"/>
        <w:gridCol w:w="556"/>
        <w:gridCol w:w="5291"/>
        <w:gridCol w:w="943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7.2.4.99.0.1.00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ÊNIO 67072 - ILUMINAÇÃO PÚBLICA - L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, 22 de dezembro de 2023.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User</cp:lastModifiedBy>
  <cp:lastPrinted>2023-05-08T16:49:00Z</cp:lastPrinted>
  <dcterms:modified xsi:type="dcterms:W3CDTF">2023-12-22T19:26:00Z</dcterms:modified>
  <cp:revision>52</cp:revision>
  <dc:subject/>
  <dc:title>MENSAGEM JUSTIFICATIVA DO PROJETO DE LEI N° ___/97</dc:title>
</cp:coreProperties>
</file>