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851" w:hanging="851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LEI N.º 774/2023</w:t>
      </w:r>
    </w:p>
    <w:p>
      <w:pPr>
        <w:pStyle w:val="TextBody"/>
        <w:spacing w:lineRule="auto" w:line="360" w:before="0" w:after="0"/>
        <w:ind w:left="851" w:hanging="851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toriza o Poder Executivo a realizar o repasse da Assistência Financeira Complementar da União destinada ao cumprimento do piso salarial nacional de Enfermeiros, Técnicos e Auxiliares de Enfermagem no âmbito do Município de Quarto Centenário- Estado do Paraná, e dá outras providências.</w:t>
      </w:r>
    </w:p>
    <w:p>
      <w:pPr>
        <w:pStyle w:val="Bodytext2"/>
        <w:spacing w:lineRule="auto" w:line="360" w:before="0" w:after="0"/>
        <w:ind w:left="4200" w:hanging="0"/>
        <w:jc w:val="both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 CÂMARA MUNICIPAL DE VEREADORES DE QUARTO CENTENÁRIO, ESTADO DO PARANÁ, APROVOU, E EU, PREFEITO MUNICIPAL, SANCIONEI A SEGUINTE LEI:</w:t>
      </w:r>
    </w:p>
    <w:p>
      <w:pPr>
        <w:pStyle w:val="Normal"/>
        <w:spacing w:lineRule="auto" w:line="360"/>
        <w:ind w:firstLine="19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rt. 1°</w:t>
      </w:r>
      <w:r>
        <w:rPr>
          <w:rFonts w:cs="Arial" w:ascii="Century Gothic" w:hAnsi="Century Gothic"/>
          <w:sz w:val="22"/>
          <w:szCs w:val="22"/>
        </w:rPr>
        <w:t xml:space="preserve"> - Fica o Poder Executivo Municipal, autorizado a pagar o repasse da Assistência Financeira Complementar da União, de natureza complementar da união destinada ao cumprimento do piso salarial nacional, aos servidores efetivos e emprego público, conveniados do Poder Executivo, cuja remuneração mensal seja inferior ao piso salarial instituído pela Lei Federal n. º 14.434/22, de 04 de agosto de 2022, para cada categoria, considerando os valores repassados e a carga horária.</w:t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§1º - </w:t>
      </w:r>
      <w:r>
        <w:rPr>
          <w:rFonts w:cs="Arial" w:ascii="Century Gothic" w:hAnsi="Century Gothic"/>
          <w:sz w:val="22"/>
          <w:szCs w:val="22"/>
        </w:rPr>
        <w:t>A complementação do piso de que trata o “caput” deste artigo será repassado conforme cálculos realizados pela União e informados no sistema InvestSUS – Sistema de Investimento do SUS, não competindo ao município arcar com tais valores quando a da ausência dos repasses.</w:t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§2º -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 xml:space="preserve">O profissional da enfermagem que não estiver constando na base de dados do </w:t>
      </w:r>
      <w:r>
        <w:rPr>
          <w:rFonts w:cs="Arial" w:ascii="Century Gothic" w:hAnsi="Century Gothic"/>
          <w:sz w:val="22"/>
          <w:szCs w:val="22"/>
        </w:rPr>
        <w:t>sistema INVESTSUS/MS não fará jus ao complemento previsto nesta Lei.</w:t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§3º - </w:t>
      </w:r>
      <w:r>
        <w:rPr>
          <w:rFonts w:cs="Arial" w:ascii="Century Gothic" w:hAnsi="Century Gothic"/>
          <w:sz w:val="22"/>
          <w:szCs w:val="22"/>
        </w:rPr>
        <w:t>A complementação do piso de que trata o “caput” deste artigo, não servirá de base para incidência de adicionais, gratificações e demais vantagens remuneratórias, servindo apenas como assistência financeira complementar pagos pela União em cumprimento a Lei Federal.</w:t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§4º - </w:t>
      </w:r>
      <w:r>
        <w:rPr>
          <w:rFonts w:cs="Arial" w:ascii="Century Gothic" w:hAnsi="Century Gothic"/>
          <w:sz w:val="22"/>
          <w:szCs w:val="22"/>
        </w:rPr>
        <w:t>A presente complementação se aplica a Enfermeiros(as), Técnicos(as) e Auxiliares de Enfermagem, efetivos ativos e contratados.</w:t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b/>
          <w:sz w:val="22"/>
          <w:szCs w:val="22"/>
        </w:rPr>
        <w:t xml:space="preserve">§5º - </w:t>
      </w:r>
      <w:r>
        <w:rPr>
          <w:rFonts w:cs="Arial" w:ascii="Century Gothic" w:hAnsi="Century Gothic"/>
          <w:sz w:val="22"/>
          <w:szCs w:val="22"/>
        </w:rPr>
        <w:t>Caberá a Secretaria Municipal de Saúde alimentar/informar o sistema InvestSUS – Sistema de Investimento do SUS mensalmente, conforme determinado pelos atos normativos do Governo Federal/Ministério da Saúd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rt. 2º</w:t>
      </w:r>
      <w:r>
        <w:rPr>
          <w:rFonts w:cs="Arial" w:ascii="Century Gothic" w:hAnsi="Century Gothic"/>
          <w:sz w:val="22"/>
          <w:szCs w:val="22"/>
        </w:rPr>
        <w:t xml:space="preserve"> - A Assistência Financeira Complementar do piso da enfermagem será considerada para base de cálculo do Imposto de Renda e Contribuição Previdenciária do RGPS.</w:t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§1º - </w:t>
      </w:r>
      <w:r>
        <w:rPr>
          <w:rFonts w:cs="Arial" w:ascii="Century Gothic" w:hAnsi="Century Gothic"/>
          <w:sz w:val="22"/>
          <w:szCs w:val="22"/>
        </w:rPr>
        <w:t>A Assistência Financeira Complementar transferida pela União não implica em aumento automático de outras parcelas ou vantagens remuneratórias e não será incorporada aos vencimentos ou às remunerações dos profissionais contemplados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rt. 3º </w:t>
      </w:r>
      <w:r>
        <w:rPr>
          <w:rFonts w:cs="Arial" w:ascii="Century Gothic" w:hAnsi="Century Gothic"/>
          <w:sz w:val="22"/>
          <w:szCs w:val="22"/>
        </w:rPr>
        <w:t>- Esta Lei entra em vigor na data de sua publicação, produzindo efeitos a partir de sua publicação, nos termos da Lei Federal n. º 14.434/22, de 04 de agosto de 2022, das Portarias n. º 567/2023 e 1.135/2023, do Ministério da Saúd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01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refeito Municipal</w:t>
      </w:r>
    </w:p>
    <w:p>
      <w:pPr>
        <w:pStyle w:val="Normal"/>
        <w:spacing w:lineRule="auto" w:line="360"/>
        <w:ind w:right="-4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44" w:hanging="0"/>
        <w:jc w:val="both"/>
        <w:rPr>
          <w:vanish/>
          <w:sz w:val="20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840</wp:posOffset>
          </wp:positionH>
          <wp:positionV relativeFrom="paragraph">
            <wp:posOffset>-1905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7:00Z</dcterms:created>
  <dc:creator>...</dc:creator>
  <dc:description/>
  <cp:keywords/>
  <dc:language>en-US</dc:language>
  <cp:lastModifiedBy>User</cp:lastModifiedBy>
  <cp:lastPrinted>2022-12-12T11:24:00Z</cp:lastPrinted>
  <dcterms:modified xsi:type="dcterms:W3CDTF">2023-12-01T16:17:00Z</dcterms:modified>
  <cp:revision>6</cp:revision>
  <dc:subject/>
  <dc:title>EDITAL DE PREGÃO PRESENCIAL</dc:title>
</cp:coreProperties>
</file>