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>LEI Nº 771/2023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3, INCLUSÕES/ALTERAÇÕES NAS DIRETRIZES ORÇAMENTÁRIA DE 2023 E INCLUSÕES/ALTERAÇÕES NO PLANO PLURIANUAL 2022-2025  DO MUNICÍPIO DE QUARTO CENTENÁRIO – PARANÁ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Câmara Municipal de Quarto Centenário, Estado do Paraná, aprovou e o Prefeito Municipal, sanciona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suplementares no exercício de 2023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1.304.155,54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Style w:val="Normaltextrun"/>
          <w:rFonts w:cs="Century Gothic" w:ascii="Century Gothic" w:hAnsi="Century Gothic"/>
          <w:sz w:val="22"/>
          <w:szCs w:val="22"/>
        </w:rPr>
        <w:t>(Hum Milhão, Trezentos e Quatro Mil, Cento e Cinquenta e Cinco Reais e Cinquenta e Quatro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s Adicionais Suplementare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I -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1"/>
        <w:gridCol w:w="2552"/>
        <w:gridCol w:w="606"/>
        <w:gridCol w:w="3160"/>
        <w:gridCol w:w="910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4.155,54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4"/>
                <w:szCs w:val="14"/>
                <w:shd w:fill="EFEFEF" w:val="clear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4.155,5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l -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os provenientes de superávit financeir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51"/>
        <w:gridCol w:w="2553"/>
        <w:gridCol w:w="606"/>
        <w:gridCol w:w="2886"/>
        <w:gridCol w:w="1184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26.782.0008.1.008.4.4.90.51.00.00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000.000,00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OTA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.304.155,5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Suplementares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  <w:t>I - os provenientes de excesso de arrecadação, conforme a seguinte discriminação;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851"/>
        <w:gridCol w:w="2307"/>
        <w:gridCol w:w="609"/>
        <w:gridCol w:w="3280"/>
        <w:gridCol w:w="1033"/>
      </w:tblGrid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2.1.51.0.1.00.00.00.00.00.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4.155,54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4.155,5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I – O S</w:t>
      </w:r>
      <w:r>
        <w:rPr/>
        <w:t>uperávit financeiro apurado em balanço patrimonial do exercício anterior;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CRIÇÃO DA FO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00.01.07.00.00 - Recursos Ordinários Liv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.0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.000.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1.304.155,5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Century Gothic" w:hAnsi="Century Gothic"/>
          <w:sz w:val="22"/>
          <w:szCs w:val="22"/>
        </w:rPr>
        <w:t xml:space="preserve">Quarto Centenário/PR, 17 de outubro 2023. </w:t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7" w:footer="0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10:00Z</dcterms:created>
  <dc:creator>R&amp;J INFORMATICA</dc:creator>
  <dc:description/>
  <cp:keywords/>
  <dc:language>en-US</dc:language>
  <cp:lastModifiedBy>barbara</cp:lastModifiedBy>
  <cp:lastPrinted>2023-08-14T14:47:00Z</cp:lastPrinted>
  <dcterms:modified xsi:type="dcterms:W3CDTF">2023-10-17T17:11:00Z</dcterms:modified>
  <cp:revision>28</cp:revision>
  <dc:subject/>
  <dc:title>MENSAGEM JUSTIFICATIVA DO PROJETO DE LEI N° ___/97</dc:title>
</cp:coreProperties>
</file>