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LEI Nº764 /2023</w:t>
      </w:r>
    </w:p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4956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ind w:firstLine="3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69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eu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, sancionei a seguinte Lei:</w:t>
      </w:r>
    </w:p>
    <w:p>
      <w:pPr>
        <w:pStyle w:val="Normal"/>
        <w:jc w:val="both"/>
        <w:textAlignment w:val="baseline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Esta Lei autoriza o Chefe do Poder Executivo a:</w:t>
      </w:r>
    </w:p>
    <w:p>
      <w:pPr>
        <w:pStyle w:val="Normal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Normal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II – abrir Créditos adicionais suplementares e especiais no exercício de 2023, de acordo com o inciso II do Art. 41 da Lei Federal nº 4320/64, no valor de R$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78.934,08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setenta e oito mil e novecentos e trinta e quatro reais e oit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-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8"/>
        <w:gridCol w:w="3140"/>
        <w:gridCol w:w="746"/>
        <w:gridCol w:w="3888"/>
        <w:gridCol w:w="1121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93.00.00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ENIZAÇÕES E RESTITUIÇÕ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93.00.00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ENIZAÇÕES E RESTITUIÇÕ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5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9.00.00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.466,3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9.00.00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.417,7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78.934,08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8"/>
        <w:gridCol w:w="2839"/>
        <w:gridCol w:w="748"/>
        <w:gridCol w:w="4037"/>
        <w:gridCol w:w="1271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1.0.1.10.45.00.00.0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502-9 CONVENIO SEDU 317 2020  - VEICULO UTILITARIO APLIC CURTO PRA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1.0.1.10.42.00.00.0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43438-8 CONVENIO 855 2022 SEDU CAM CAÇAMBA BASC APLIC CURTO PRA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5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99.0.1.01.00.00.00.0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Transferências de Recursos da União e de suas Entidades - FONTE TCE 10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.466,3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99.0.1.02.00.00.00.0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Transferências de Recursos da União e de suas Entidades - FONTE TCE 10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.417,7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78.934,0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14 de setembro de 2023.</w:t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360"/>
        <w:ind w:left="3544" w:hanging="0"/>
        <w:rPr>
          <w:vanish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3175</wp:posOffset>
          </wp:positionV>
          <wp:extent cx="89090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7:00Z</dcterms:created>
  <dc:creator>...</dc:creator>
  <dc:description/>
  <cp:keywords/>
  <dc:language>en-US</dc:language>
  <cp:lastModifiedBy>adriana</cp:lastModifiedBy>
  <cp:lastPrinted>2022-12-12T11:24:00Z</cp:lastPrinted>
  <dcterms:modified xsi:type="dcterms:W3CDTF">2023-09-14T14:08:00Z</dcterms:modified>
  <cp:revision>7</cp:revision>
  <dc:subject/>
  <dc:title>EDITAL DE PREGÃO PRESENCIAL</dc:title>
</cp:coreProperties>
</file>