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LEI Nº 750/2023. 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>CÂMARA MUNICIPAL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aprovou e o Prefeito Municipal de Quarto Centenário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 sancionei a seguinte </w:t>
      </w:r>
      <w:r>
        <w:rPr>
          <w:rFonts w:cs="Tahoma" w:ascii="Century Gothic" w:hAnsi="Century Gothic"/>
          <w:b/>
          <w:sz w:val="22"/>
          <w:szCs w:val="22"/>
        </w:rPr>
        <w:t>L E I</w:t>
      </w:r>
      <w:r>
        <w:rPr>
          <w:rFonts w:cs="Tahoma"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corrente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137.250,00 (cento e trinta e sete mil, duzentos e cinquenta reais) mediante as inclusões/alterações das dotações orçamentárias, utilizando se dos seguintes recursos: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rFonts w:eastAsia="Century Gothic" w:cs="Century Gothic" w:ascii="Century Gothic" w:hAnsi="Century Gothic"/>
          <w:sz w:val="22"/>
          <w:szCs w:val="22"/>
          <w:shd w:fill="FFFFFF" w:val="clear"/>
        </w:rPr>
        <w:t xml:space="preserve">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- </w:t>
      </w: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044"/>
        <w:gridCol w:w="2839"/>
        <w:gridCol w:w="745"/>
        <w:gridCol w:w="4491"/>
        <w:gridCol w:w="828"/>
      </w:tblGrid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2.00.0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7.25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7.25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Art. 2º P</w:t>
      </w:r>
      <w:r>
        <w:rPr>
          <w:rFonts w:cs="Century Gothic" w:ascii="Century Gothic" w:hAnsi="Century Gothic"/>
          <w:sz w:val="22"/>
          <w:szCs w:val="22"/>
        </w:rPr>
        <w:t xml:space="preserve">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como segue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048"/>
        <w:gridCol w:w="2839"/>
        <w:gridCol w:w="749"/>
        <w:gridCol w:w="4036"/>
        <w:gridCol w:w="1271"/>
      </w:tblGrid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2.50.0.1.00.00.00.00.00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261 2021 SEDU - VEICULO MINI V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8.99.1.1.03.00.00.00.00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317 2020 SEDU - VEICULO PICK U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7.25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7.25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>Quarto Centenário - Estado do Paraná, 14 de fevereiro 2023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R&amp;J INFORMATICA</dc:creator>
  <dc:description/>
  <cp:keywords/>
  <dc:language>en-US</dc:language>
  <cp:lastModifiedBy>User</cp:lastModifiedBy>
  <cp:lastPrinted>2023-01-16T17:30:00Z</cp:lastPrinted>
  <dcterms:modified xsi:type="dcterms:W3CDTF">2023-02-14T17:52:00Z</dcterms:modified>
  <cp:revision>37</cp:revision>
  <dc:subject/>
  <dc:title>MENSAGEM JUSTIFICATIVA DO PROJETO DE LEI N° ___/97</dc:title>
</cp:coreProperties>
</file>