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60"/>
        <w:ind w:right="567" w:hanging="0"/>
        <w:jc w:val="center"/>
        <w:rPr>
          <w:rFonts w:ascii="Century Gothic" w:hAnsi="Century Gothic" w:cs="Tahoma"/>
          <w:i w:val="false"/>
          <w:i w:val="false"/>
          <w:sz w:val="22"/>
          <w:szCs w:val="22"/>
        </w:rPr>
      </w:pPr>
      <w:r>
        <w:rPr>
          <w:rFonts w:cs="Tahoma" w:ascii="Century Gothic" w:hAnsi="Century Gothic"/>
          <w:i w:val="false"/>
          <w:sz w:val="22"/>
          <w:szCs w:val="22"/>
        </w:rPr>
        <w:t>LEI Nº 742/2022</w:t>
      </w:r>
    </w:p>
    <w:p>
      <w:pPr>
        <w:pStyle w:val="Normal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ESTIMA A RECEITA E FIXA A DESPESA DO MUNICÍPIO DE QUARTO CENTENÁRIO, ESTADO DO PARANÁ, PARA O EXERCÍCIO FINANCEIRO DE 2023.</w:t>
      </w:r>
    </w:p>
    <w:p>
      <w:pPr>
        <w:pStyle w:val="TextBodyIndent"/>
        <w:tabs>
          <w:tab w:val="clear" w:pos="709"/>
          <w:tab w:val="left" w:pos="1800" w:leader="none"/>
        </w:tabs>
        <w:ind w:firstLine="360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tLeast" w:line="200" w:before="0" w:after="120"/>
        <w:ind w:firstLine="354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 </w:t>
      </w:r>
      <w:r>
        <w:rPr>
          <w:rFonts w:cs="Tahoma" w:ascii="Century Gothic" w:hAnsi="Century Gothic"/>
          <w:b/>
          <w:sz w:val="22"/>
          <w:szCs w:val="22"/>
        </w:rPr>
        <w:t>CÂMARA MUNICIPAL DE QUARTO CENTENÁRIO</w:t>
      </w:r>
      <w:r>
        <w:rPr>
          <w:rFonts w:cs="Tahoma" w:ascii="Century Gothic" w:hAnsi="Century Gothic"/>
          <w:sz w:val="22"/>
          <w:szCs w:val="22"/>
        </w:rPr>
        <w:t>, Estado do Paraná, aprovou</w:t>
      </w:r>
      <w:r>
        <w:rPr>
          <w:rFonts w:cs="Tahoma" w:ascii="Century Gothic" w:hAnsi="Century Gothic"/>
          <w:b/>
          <w:sz w:val="22"/>
          <w:szCs w:val="22"/>
        </w:rPr>
        <w:t xml:space="preserve"> e eu WILSON AKIO ABE, </w:t>
      </w:r>
      <w:r>
        <w:rPr>
          <w:rFonts w:cs="Tahoma" w:ascii="Century Gothic" w:hAnsi="Century Gothic"/>
          <w:sz w:val="22"/>
          <w:szCs w:val="22"/>
        </w:rPr>
        <w:t>Prefeito Municipal</w:t>
      </w:r>
      <w:r>
        <w:rPr>
          <w:rFonts w:cs="Tahoma" w:ascii="Century Gothic" w:hAnsi="Century Gothic"/>
          <w:b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sancionei a seguinte Lei:</w:t>
      </w:r>
    </w:p>
    <w:p>
      <w:pPr>
        <w:pStyle w:val="Normal"/>
        <w:autoSpaceDE w:val="false"/>
        <w:spacing w:lineRule="atLeast" w:line="200" w:before="0" w:after="120"/>
        <w:ind w:hanging="2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O Orçamento Fiscal do Município de Quarto Centenário, Estado do Paraná, para o exercício financeiro de 2023, abrangendo os Órgãos de Administração Direta e os Fundos, estima à receita em R$ 34.475.000,00 (trinta e quatro milhões, quatrocentos e setenta e cinco mil reais) e fixa a despesa em R$ 34.746.200,00 (trinta e quatro milhões, setecentos e quarenta e seis mil e duzentos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rágrafo único. Na fixação da despesa, utilizar-se-á incialmente o valor de  R$ 271.200,00 (duzentos e setenta e um mil e duzentos reais) proveniente de superávit financeiro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746"/>
        <w:gridCol w:w="1905"/>
      </w:tblGrid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CEITAS CORREN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0.357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RENÚNC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92" w:leader="none"/>
                <w:tab w:val="right" w:pos="1584" w:leader="none"/>
              </w:tabs>
              <w:jc w:val="right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(1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3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DEDUÇÃO FUNDE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6.246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S CORRENTE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22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.286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RENÚNCI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2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MPOSTOS, TAXAS E CONTRIBUIÇÕES DE MELHORIA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9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24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 – DESCONTOS CONCEDID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1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NTRIBUIÇÕES – OUTRAS DEDUÇÕ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(3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PATRIMONI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CEITA DE SERVIÇO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2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7.69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TRANSFERÊNCIAS CORRENTES – DEDUÇÕES FUNDEB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(6.246.000,00)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4.075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CEITA DE CAPI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PERAÇÃO DE CREDIT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5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IENAÇÃO DE BEN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TRANSFERENCIA DE CAPITAL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OM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4.475.0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UPERAVIT FINANCEIRO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R$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71.200,00</w:t>
            </w:r>
          </w:p>
        </w:tc>
      </w:tr>
      <w:tr>
        <w:trPr/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4.746.20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/>
        <w:t xml:space="preserve"> A Despesa do Orçamento Fiscal será realizada segundo a discriminação prevista na legislação em vigor, conforme o seguinte desdobramento por Categoria Econômica, Órgãos e Unidad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707"/>
        <w:gridCol w:w="1895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CORREN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0.957.2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ESSOAL E ENCARGOS SOCI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6.151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ROS E ENCARGOS DA DÍVI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9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OUTRAS DESPESAS CORRENT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13.905.7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PESAS DE CAPIT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.589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INVESTIMENT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.789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MORTIZAÇÃO DA DÍVID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8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ESERVA DE CONTINGÊN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ESERVA DE CONTINGÊNCI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4.746.200,00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693"/>
        <w:gridCol w:w="1909"/>
      </w:tblGrid>
      <w:tr>
        <w:trPr>
          <w:trHeight w:val="246" w:hRule="atLeast"/>
        </w:trPr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ÕRGÃO E UNIDA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 xml:space="preserve">PODER LEGISLATIVO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ÂMARA MUNICIP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GOVERNO MUNICIP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6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PREFEIT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66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CONTROLADORI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ABINETE DO CONTROLADO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8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PROCURADORIA GERAL DO MUNICÍP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PROCURADORIA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ASSESSORIA DE COMUNIC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OMUNICAÇÃO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7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DMINISTRAÇÃ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.197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MINISTRAÇÃO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.197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FAZEND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.14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AZENDA PÚB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.14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7.718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ÚDE PÚBLIC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E SAÚ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7.618.5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E ASSISTENCIA SO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2.10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ÇÃO SO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5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E ASSISTENCIA SO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84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UNDO MUNICIPAL DOS DIREITOS DA CRIANÇA E DO ADOLESC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58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FUNDO MUNICIPAL DOS DIREITOS DA PESSOA IDOSA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8.961.2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GER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62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SINO FUNDAMEN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4.558.2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SINO INFANTIL – PRE ESCOL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67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NSINO INFANTIL – CRECH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.31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DE JOVENS E ADULT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203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CAÇÃO ESPECI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03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PARTAMENTO DE CULTUR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36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PARTAMENTO DE ESPORTE E LAZ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90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E OBRAS E SERVIÇOS PÚBLIC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4.81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BRAS E SERVIÇOS PÚBLICO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4.815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694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GRICULTURA E MEIO AMBI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694.000,0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R$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34.746.200,00</w:t>
            </w:r>
          </w:p>
        </w:tc>
      </w:tr>
    </w:tbl>
    <w:p>
      <w:pPr>
        <w:pStyle w:val="Normal"/>
        <w:autoSpaceDE w:val="false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5º</w:t>
      </w:r>
      <w:r>
        <w:rPr>
          <w:rFonts w:cs="Tahoma" w:ascii="Century Gothic" w:hAnsi="Century Gothic"/>
          <w:sz w:val="22"/>
          <w:szCs w:val="22"/>
        </w:rPr>
        <w:t xml:space="preserve"> São aprovados os Planos de Aplicação dos seguintes Fundos Municipais de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I – Fundo Municipal de Saúde, que fixa a sua despesa para o exercício de 2023 em R$ 7.618.500,00 (sete milhões, seiscentos e dezoito mil e quinhentos reais).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II – do Fundo Municipal de Assistência Social, que fixa a sua despesa para o exercício de 2023 em R$ 840.000,00 (oitocentos e quarenta mil reais).</w:t>
      </w:r>
    </w:p>
    <w:p>
      <w:pPr>
        <w:pStyle w:val="Normal"/>
        <w:autoSpaceDE w:val="false"/>
        <w:jc w:val="both"/>
        <w:rPr/>
      </w:pPr>
      <w:r>
        <w:rPr>
          <w:rFonts w:cs="Tahoma" w:ascii="Century Gothic" w:hAnsi="Century Gothic"/>
          <w:sz w:val="22"/>
          <w:szCs w:val="22"/>
        </w:rPr>
        <w:t>III – do Fundo para Infância e Adolescência, que fixa a sua despesa para o exercício de 2023 em R$ 580.000,00 (quinhentos e oitenta mil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sz w:val="22"/>
          <w:szCs w:val="22"/>
        </w:rPr>
        <w:t>IV – do Fundo Municipal da Pessoa Idosa, que fixa a sua despesa para o exercício de 2023 em R$ 30.000,00 (trinta mil reais)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6º</w:t>
      </w:r>
      <w:r>
        <w:rPr>
          <w:rFonts w:cs="Tahoma" w:ascii="Century Gothic" w:hAnsi="Century Gothic"/>
          <w:sz w:val="22"/>
          <w:szCs w:val="22"/>
        </w:rPr>
        <w:t xml:space="preserve"> Fica o Poder Executivo autorizado a: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>I - Abrir no curso da execução orçamentária de 2023, créditos adicionais suplementares até o limite aprovado na LDO, da despesa total fixada para socorrer dotações orçamentárias de qualquer órgão ou unidade orçamentária, bem como 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120"/>
        <w:jc w:val="both"/>
        <w:rPr/>
      </w:pPr>
      <w:r>
        <w:rPr>
          <w:rFonts w:cs="Tahoma" w:ascii="Century Gothic" w:hAnsi="Century Gothic"/>
          <w:sz w:val="22"/>
          <w:szCs w:val="22"/>
        </w:rPr>
        <w:t>III - Abrir no curso da execução orçamentária de 2023, créditos adicionais suplementares e/ou especiai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>IV - Abrir no curso da execução orçamentária de 2023, créditos especiais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 - Abrir no curso da execução orçamentária de 2023, créditos extraordinário, visando adequação das dotações orçamentárias de qualquer órgão ou unidade orçamentária, assim, compatibilizar/corrigir o quadro de metas e prioridades constantes do PPA e LDO vigente.</w:t>
      </w:r>
    </w:p>
    <w:p>
      <w:pPr>
        <w:pStyle w:val="Normal"/>
        <w:tabs>
          <w:tab w:val="clear" w:pos="709"/>
          <w:tab w:val="left" w:pos="2880" w:leader="none"/>
          <w:tab w:val="left" w:pos="3420" w:leader="none"/>
        </w:tabs>
        <w:spacing w:before="120" w:after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VI - Abrir no curso da execução orçamentária de 2023, créditos adicionais suplementares, utilizando até o limite do superávit financeiro por fonte de recursos apurado no Balanço Patrimonial do exercício de 2022, para socorrer dotações orçamentárias de qualquer órgão ou unidade orçamentária, bem como corrigir o quadro de metas e prioridades constantes do PPA e LDO vigente, observando que não estes créditos não serão incluídos no computo do percentual descrito no artigo 12 da Lei de Diretrizes Orçamentárias vigente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7º</w:t>
      </w:r>
      <w:r>
        <w:rPr>
          <w:rFonts w:cs="Tahoma" w:ascii="Century Gothic" w:hAnsi="Century Gothic"/>
          <w:sz w:val="22"/>
          <w:szCs w:val="22"/>
        </w:rPr>
        <w:t xml:space="preserve"> Ficam autorizadas a conversão e a criação de fontes de recursos ordinários e/ou vinculados dentro das dotações atribuídas a cada elemento de despesa até o limite do valor da dotação orçada e dos acréscimos oriundos da abertura de créditos adicionais suplementares, especiais e/ou extraordinários legalmente autorizados, para fins de compatibilização com a efetiva disponibilidade dos recursos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8º</w:t>
      </w:r>
      <w:r>
        <w:rPr>
          <w:rFonts w:cs="Tahoma" w:ascii="Century Gothic" w:hAnsi="Century Gothic"/>
          <w:sz w:val="22"/>
          <w:szCs w:val="22"/>
        </w:rPr>
        <w:t xml:space="preserve"> Fica autorizada a realização de transposição, transferência e/ou remanejamento para ajustar as dotações orçamentárias.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9º</w:t>
      </w:r>
      <w:r>
        <w:rPr>
          <w:rFonts w:cs="Tahoma" w:ascii="Century Gothic" w:hAnsi="Century Gothic"/>
          <w:sz w:val="22"/>
          <w:szCs w:val="22"/>
        </w:rPr>
        <w:t xml:space="preserve">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Lei Federal nº 4.320/64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0</w:t>
      </w:r>
      <w:r>
        <w:rPr>
          <w:rFonts w:cs="Tahoma" w:ascii="Century Gothic" w:hAnsi="Century Gothic"/>
          <w:sz w:val="22"/>
          <w:szCs w:val="22"/>
        </w:rPr>
        <w:t xml:space="preserve"> Fica autorizada a atualização das tabelas constantes do PPA e da LDO com base nos valores descritos nesta lei. </w:t>
      </w:r>
    </w:p>
    <w:p>
      <w:pPr>
        <w:pStyle w:val="Normal"/>
        <w:tabs>
          <w:tab w:val="clear" w:pos="709"/>
          <w:tab w:val="left" w:pos="2700" w:leader="none"/>
        </w:tabs>
        <w:ind w:firstLine="36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11</w:t>
      </w:r>
      <w:r>
        <w:rPr>
          <w:rFonts w:cs="Tahoma" w:ascii="Century Gothic" w:hAnsi="Century Gothic"/>
          <w:sz w:val="22"/>
          <w:szCs w:val="22"/>
        </w:rPr>
        <w:t xml:space="preserve"> Esta Lei entra em vigor na data de sua publicação, produzindo seus efeitos a partir do dia 1º de janeiro de 2023.</w:t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2700" w:leader="none"/>
        </w:tabs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0" w:after="120"/>
        <w:ind w:right="-1" w:hanging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.</w:t>
      </w:r>
    </w:p>
    <w:p>
      <w:pPr>
        <w:pStyle w:val="Normal"/>
        <w:spacing w:before="0" w:after="120"/>
        <w:ind w:right="-1" w:hanging="0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15 de dezembro de 2022.</w:t>
      </w:r>
    </w:p>
    <w:p>
      <w:pPr>
        <w:pStyle w:val="Normal"/>
        <w:spacing w:before="600" w:after="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Prefeito Municipal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22:00Z</dcterms:created>
  <dc:creator>R&amp;J INFORMATICA</dc:creator>
  <dc:description/>
  <cp:keywords/>
  <dc:language>en-US</dc:language>
  <cp:lastModifiedBy>User</cp:lastModifiedBy>
  <cp:lastPrinted>2022-11-29T11:06:00Z</cp:lastPrinted>
  <dcterms:modified xsi:type="dcterms:W3CDTF">2022-12-15T12:09:00Z</dcterms:modified>
  <cp:revision>96</cp:revision>
  <dc:subject/>
  <dc:title>MENSAGEM JUSTIFICATIVA DO PROJETO DE LEI N° ___/97</dc:title>
</cp:coreProperties>
</file>