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I Nº 730/2022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ei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156.462,12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cinquenta e seis mil, quatrocentos e sessenta e dois reais e doze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47"/>
        <w:gridCol w:w="3140"/>
        <w:gridCol w:w="745"/>
        <w:gridCol w:w="3741"/>
        <w:gridCol w:w="1271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Quarto Centenário/PR, 08 de set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feito Municipal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9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9-08T11:44:00Z</dcterms:modified>
  <cp:revision>4</cp:revision>
  <dc:subject/>
  <dc:title>MENSAGEM JUSTIFICATIVA DO PROJETO DE LEI N° ___/97</dc:title>
</cp:coreProperties>
</file>