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I Nº 727/2022</w:t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pagamento de complementação apurado entre a Tabela de Vencimentos e o Piso Salarial aos Agentes Comunitários de Saúde integrantes do Quadro de Servidores Efetivos do Município de Quarto Centenário, Estado do Paraná, e dá outras providências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aprovou e eu, </w:t>
      </w:r>
      <w:r>
        <w:rPr>
          <w:rFonts w:cs="Tahoma" w:ascii="Century Gothic" w:hAnsi="Century Gothic"/>
          <w:b/>
          <w:sz w:val="22"/>
          <w:szCs w:val="22"/>
        </w:rPr>
        <w:t>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Prefeito Municipal, sancionei a seguinte </w:t>
      </w:r>
      <w:r>
        <w:rPr>
          <w:rFonts w:cs="Tahoma" w:ascii="Century Gothic" w:hAnsi="Century Gothic"/>
          <w:b/>
          <w:sz w:val="22"/>
          <w:szCs w:val="22"/>
        </w:rPr>
        <w:t>L E I:</w:t>
      </w:r>
    </w:p>
    <w:p>
      <w:pPr>
        <w:pStyle w:val="Paragraph"/>
        <w:spacing w:lineRule="auto" w:line="360" w:before="96" w:after="96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Fica o Chefe do Poder Executivo Municipal autorizado a pagar a complementação aos Agentes Comunitários de Saúde </w:t>
      </w:r>
      <w:r>
        <w:rPr>
          <w:rFonts w:cs="Century Gothic" w:ascii="Century Gothic" w:hAnsi="Century Gothic"/>
          <w:sz w:val="22"/>
          <w:szCs w:val="22"/>
        </w:rPr>
        <w:t xml:space="preserve">integrantes do Quadro Efetivo de Servidores Públicos do Município de Quarto Centenário, Estado do Paraná a diferença entre o Valor da Tabela dos Vencimentos e </w:t>
      </w:r>
      <w:r>
        <w:rPr>
          <w:rStyle w:val="Normaltextrun"/>
          <w:rFonts w:cs="Century Gothic" w:ascii="Century Gothic" w:hAnsi="Century Gothic"/>
          <w:sz w:val="22"/>
          <w:szCs w:val="22"/>
        </w:rPr>
        <w:t>o Piso Salarial definido na Legislação Federal, em especial a Emenda Constitucional 120, de 05 de maio de 2022 e  regulamentação específica.</w:t>
      </w:r>
    </w:p>
    <w:p>
      <w:pPr>
        <w:pStyle w:val="Paragraph"/>
        <w:spacing w:lineRule="auto" w:line="360" w:before="96" w:after="96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§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A complementação referenciada no caput deste artigo será apurada entre a diferença entre o Piso Salarial definido na Legislação Federal e o Grau/Nível em que se encontrar o Servidor, no momento do lançamento da folha de pagamento de cada competência.</w:t>
      </w:r>
    </w:p>
    <w:p>
      <w:pPr>
        <w:pStyle w:val="Paragraph"/>
        <w:spacing w:lineRule="auto" w:line="360" w:before="96" w:after="96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§ 2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As diferenças entre valores pagos nas competências 05/2022 e 06/2022 e os valores devidos conforme Emenda Constitucional nº 120, 05 de maio de 2022, serão pagas em parcela única na competência 07/2022 juntamente com a folha pagamento.</w:t>
      </w:r>
    </w:p>
    <w:p>
      <w:pPr>
        <w:pStyle w:val="Paragraph"/>
        <w:spacing w:lineRule="auto" w:line="360" w:before="96" w:after="96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§ 3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º Cabe a Secretaria Municipal de Saúde estabelecer processos para aferição do desempenho de cada Agente, inclusive penalizações em caso de descumprimento do pactuado com o Ministério da Saúde. </w:t>
      </w:r>
    </w:p>
    <w:p>
      <w:pPr>
        <w:pStyle w:val="Paragraph"/>
        <w:spacing w:lineRule="auto" w:line="360" w:before="96" w:after="96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 xml:space="preserve">§ 4º </w:t>
      </w:r>
      <w:r>
        <w:rPr>
          <w:rStyle w:val="Normaltextrun"/>
          <w:rFonts w:cs="Century Gothic" w:ascii="Century Gothic" w:hAnsi="Century Gothic"/>
          <w:sz w:val="22"/>
          <w:szCs w:val="22"/>
        </w:rPr>
        <w:t>Havendo queda da arrecadação a Administração poderá cessar a complementação.</w:t>
      </w:r>
    </w:p>
    <w:p>
      <w:pPr>
        <w:pStyle w:val="Normal"/>
        <w:spacing w:lineRule="auto" w:line="360" w:before="96" w:after="9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96" w:after="96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21 de julho de 2022.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2-07-21T13:24:00Z</dcterms:modified>
  <cp:revision>21</cp:revision>
  <dc:subject/>
  <dc:title>MENSAGEM JUSTIFICATIVA DO PROJETO DE LEI N° ___/97</dc:title>
</cp:coreProperties>
</file>