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26/202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96" w:after="96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erir ao Piso Salarial para Agentes Comunitários de Saúde e Agentes de Combate a Endemias integrantes do Quadro de Empregos Públicos, e dá outras providências.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</w:t>
      </w: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ei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Art. 1º Fica o Chefe do Poder Executivo Municipal autorizado a aderir e pagar aos Agentes Comunitários de Saúde e aos Agentes de Combate a Endemias </w:t>
      </w:r>
      <w:r>
        <w:rPr>
          <w:rFonts w:cs="Century Gothic" w:ascii="Century Gothic" w:hAnsi="Century Gothic"/>
          <w:sz w:val="22"/>
          <w:szCs w:val="22"/>
        </w:rPr>
        <w:t>integrantes do Quadro de Empregos Públicos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o Piso Salarial definido na Legislação Federal, em especial a Emenda Constitucional 120, de 05 de maio de 2022 e regulamentação específica.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§ 1º As diferenças entre valores pagos nas competências 05/2022 e 06/2022 e os valores devidos conforme Emenda Constitucional nº 120, 05 de maio de 2022, serão pagas em parcela única na competência 07/2022 juntamente com a folha pagamento.</w:t>
      </w:r>
    </w:p>
    <w:p>
      <w:pPr>
        <w:pStyle w:val="Paragraph"/>
        <w:spacing w:lineRule="auto" w:line="360" w:before="96" w:after="96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§ 2º Cabe a Secretaria Municipal de Saúde estabelecer processos para aferição do desempenho de cada Agente, inclusive penalizações em caso de descumprimento do pactuado com o Ministério da Saúde. 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Esta Lei entra em vigor na data de sua publicação, revogando parcialmente a Lei Municipal 261/200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, Estado do Paraná, 21 de julho de 2022.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1"/>
        <w:spacing w:lineRule="auto" w:line="360"/>
        <w:ind w:firstLine="3260"/>
        <w:jc w:val="center"/>
        <w:rPr>
          <w:rFonts w:ascii="Century Gothic" w:hAnsi="Century Gothic" w:cs="Century Gothic"/>
          <w:i w:val="false"/>
          <w:i w:val="false"/>
          <w:sz w:val="22"/>
          <w:szCs w:val="24"/>
        </w:rPr>
      </w:pPr>
      <w:r>
        <w:rPr>
          <w:rFonts w:cs="Century Gothic" w:ascii="Century Gothic" w:hAnsi="Century Gothic"/>
          <w:i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7-21T13:42:00Z</dcterms:modified>
  <cp:revision>16</cp:revision>
  <dc:subject/>
  <dc:title>MENSAGEM JUSTIFICATIVA DO PROJETO DE LEI N° ___/97</dc:title>
</cp:coreProperties>
</file>