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LEI Nº 715/2022</w:t>
      </w:r>
    </w:p>
    <w:p>
      <w:pPr>
        <w:pStyle w:val="Normal"/>
        <w:ind w:firstLine="1701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S ADICIONAIS SUPLEMENTARES E ESPECIAIS NO ORÇAMENTO DE 2022, INCLUSÕES/ALTERAÇÕES DE METAS NAS DIRETRIZES ORÇAMENTÁRIAS DE 2022 E INCLUSÕES/ALTERAÇÕES DE METAS NO PLANO PLURIANUAL 2022-2025, DO MUNICÍPIO DE QUARTO CENTENÁRIO – PARANÁ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</w:t>
      </w:r>
      <w:r>
        <w:rPr>
          <w:rFonts w:cs="Tahoma" w:ascii="Tahoma" w:hAnsi="Tahoma"/>
          <w:b/>
          <w:sz w:val="22"/>
          <w:szCs w:val="22"/>
        </w:rPr>
        <w:t>Câmara Municipal e Quarto Centenário</w:t>
      </w:r>
      <w:r>
        <w:rPr>
          <w:rFonts w:cs="Tahoma" w:ascii="Tahoma" w:hAnsi="Tahoma"/>
          <w:sz w:val="22"/>
          <w:szCs w:val="22"/>
        </w:rPr>
        <w:t xml:space="preserve">, Estado do Paraná, aprovou  e o  Prefeito Municipal, </w:t>
      </w:r>
      <w:r>
        <w:rPr>
          <w:rFonts w:cs="Tahoma" w:ascii="Tahoma" w:hAnsi="Tahoma"/>
          <w:b/>
          <w:sz w:val="22"/>
          <w:szCs w:val="22"/>
        </w:rPr>
        <w:t>Wilson Akio Abe</w:t>
      </w:r>
      <w:r>
        <w:rPr>
          <w:rFonts w:cs="Tahoma" w:ascii="Tahoma" w:hAnsi="Tahoma"/>
          <w:sz w:val="22"/>
          <w:szCs w:val="22"/>
        </w:rPr>
        <w:t>, no uso das atribuições legais, sanciona a seguinte Lei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Paragraph"/>
        <w:spacing w:before="0" w:after="0"/>
        <w:ind w:left="2836" w:hanging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ind w:left="2836" w:hanging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ind w:left="2836" w:hanging="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suplementares e especiais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s incisos I e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1.000.232,28 </w:t>
      </w:r>
      <w:r>
        <w:rPr>
          <w:rStyle w:val="Normaltextrun"/>
          <w:rFonts w:cs="Century Gothic" w:ascii="Century Gothic" w:hAnsi="Century Gothic"/>
          <w:sz w:val="22"/>
          <w:szCs w:val="22"/>
        </w:rPr>
        <w:t>(um milhão, duzentos e trinta e dois reais e vinte e oito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jc w:val="both"/>
        <w:rPr/>
      </w:pPr>
      <w:r>
        <w:rPr/>
        <w:t>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6.006.04.122.0002.2.006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2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67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4"/>
                <w:szCs w:val="14"/>
                <w:shd w:fill="EFEFEF" w:val="clear"/>
              </w:rPr>
            </w:pPr>
            <w:r>
              <w:rPr>
                <w:rFonts w:cs="Century Gothic" w:ascii="Century Gothic" w:hAnsi="Century Gothic"/>
                <w:bCs/>
                <w:sz w:val="14"/>
                <w:szCs w:val="14"/>
                <w:shd w:fill="EFEFEF" w:val="clear"/>
              </w:rPr>
              <w:t>97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078.3.3.71.7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ATEIO PELA PARTICIPAÇÃO EM CONSÓRCIO PÚBLIC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611,9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.544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8.3.1.90.1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03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576,3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.732,28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26.3.3.90.32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11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7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11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.232,28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/>
      </w:pPr>
      <w:r>
        <w:rPr/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753"/>
        <w:gridCol w:w="1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ÓDIG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SCRIÇÃO DA FONT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02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00.01.07.00.00 - Recursos Ordinários Livr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7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M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7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.7.2.4.50.0.1.05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CURSOS FINANCEIROS RESOLUÇÃO 1123 2021 - MEDIA COMPLEXIDADE AMBULATORI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611,9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3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3.50.9.1.01.01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V19 - CORONAVIRUS (COVID-19) - SAPS PORT 3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4.544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9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5.1.50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03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ansferências de Recursos do Fundo de Manutenção e Desenvolvimento da Educação Básica e de Valoriz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576,3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8.732,28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4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8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.013.12.361.0005.2.046.3.3.90.33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ASSAGENS E DESPESAS COM LOCOMO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.232,28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/PR, 10 de Maio de 2022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7:19:00Z</dcterms:created>
  <dc:creator>R&amp;J INFORMATICA</dc:creator>
  <dc:description/>
  <cp:keywords/>
  <dc:language>en-US</dc:language>
  <cp:lastModifiedBy>angela</cp:lastModifiedBy>
  <cp:lastPrinted>2022-01-14T16:41:00Z</cp:lastPrinted>
  <dcterms:modified xsi:type="dcterms:W3CDTF">2022-05-10T17:31:00Z</dcterms:modified>
  <cp:revision>5</cp:revision>
  <dc:subject/>
  <dc:title>MENSAGEM JUSTIFICATIVA DO PROJETO DE LEI N° ___/97</dc:title>
</cp:coreProperties>
</file>