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EI Nº 713/2022</w:t>
      </w:r>
    </w:p>
    <w:p>
      <w:pPr>
        <w:pStyle w:val="Normal"/>
        <w:ind w:firstLine="170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UTORIZA O CHEFE DO PODER EXECUTIVO MUNICIPAL A CONCEDER A REPOSIÇÃO SALARIAL PARCIAL NAS TABELAS DE VENCIMENTOS DOS SERVIDORES INTEGRANTES DO PLANO DE CARGOS E REMUNERAÇÃO DO MAGISTÉRIO PÚBLICO MUNICIPAL DE QUARTO CENTENÁRIO, ESTADO DO PARANÁ.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Câmara Municipal e Quarto Centenário</w:t>
      </w:r>
      <w:r>
        <w:rPr>
          <w:rFonts w:cs="Tahoma" w:ascii="Tahoma" w:hAnsi="Tahoma"/>
          <w:sz w:val="22"/>
          <w:szCs w:val="22"/>
        </w:rPr>
        <w:t xml:space="preserve">, Estado do Paraná, aprovou  e o  </w:t>
      </w:r>
      <w:r>
        <w:rPr>
          <w:rFonts w:cs="Tahoma" w:ascii="Tahoma" w:hAnsi="Tahoma"/>
          <w:b/>
          <w:sz w:val="22"/>
          <w:szCs w:val="22"/>
        </w:rPr>
        <w:t>Prefeito Municipal</w:t>
      </w:r>
      <w:r>
        <w:rPr>
          <w:rFonts w:cs="Tahoma" w:ascii="Tahoma" w:hAnsi="Tahoma"/>
          <w:sz w:val="22"/>
          <w:szCs w:val="22"/>
        </w:rPr>
        <w:t>, sanciona a seguinte Lei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rt. 1º. Fica o Chefe do Poder Executivo Municipal autorizado a conceder reposição salarial parcial nas tabelas de vencimentos dos servidores integrantes do Plano de Cargos e Remuneração do Magistério Público Municipal de Quarto Centenário, Estado do Paraná, como segue: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 – Início na competência abril de 2022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I – as tabelas passarão a vigorar com as seguintes redações:</w:t>
      </w:r>
    </w:p>
    <w:p>
      <w:pPr>
        <w:pStyle w:val="Normal"/>
        <w:spacing w:before="40" w:after="40"/>
        <w:jc w:val="center"/>
        <w:rPr/>
      </w:pPr>
      <w:r>
        <w:rPr/>
        <w:t>PROFESSOR - 20 HORAS SEMAN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9"/>
        <w:gridCol w:w="1398"/>
        <w:gridCol w:w="1399"/>
        <w:gridCol w:w="1396"/>
      </w:tblGrid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LASSE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ÍVE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.922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.925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.928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.931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.934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.937,8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.940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.943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/>
        <w:t>EDUCADOR INFANTIL – 40 HORAS SEMAN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6"/>
        <w:gridCol w:w="1399"/>
        <w:gridCol w:w="1398"/>
        <w:gridCol w:w="1399"/>
        <w:gridCol w:w="1396"/>
      </w:tblGrid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LASSE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ÍVE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.845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.848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.85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.854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.857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.860,6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.863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3.866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II – As demais Classes e Níveis não sofrerão alterações, em razão da edição da Lei Municipal nº 702/2022.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</w:rPr>
        <w:t>Art.2º. Fica respeitado o dispositivo constitucional sobre o Piso Salarial Nacional do Magistério Público regulamentado pela Lei Federal n° 11.738/2008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Art. 3º. Esta Lei entra em vigor na data de sua publicação, com efeitos iniciais em no dia 01 de abril de 2022. 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Quarto Centenário – Paraná, </w:t>
      </w:r>
      <w:r>
        <w:rPr>
          <w:rFonts w:cs="Tahoma" w:ascii="Tahoma" w:hAnsi="Tahoma"/>
          <w:color w:val="000000"/>
          <w:sz w:val="22"/>
          <w:szCs w:val="22"/>
        </w:rPr>
        <w:t>19 de abril de 2022.</w:t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48:00Z</dcterms:created>
  <dc:creator>R&amp;J INFORMATICA</dc:creator>
  <dc:description/>
  <dc:language>en-US</dc:language>
  <cp:lastModifiedBy>angela</cp:lastModifiedBy>
  <cp:lastPrinted>2022-01-14T16:41:00Z</cp:lastPrinted>
  <dcterms:modified xsi:type="dcterms:W3CDTF">2022-04-19T18:48:00Z</dcterms:modified>
  <cp:revision>2</cp:revision>
  <dc:subject/>
  <dc:title>MENSAGEM JUSTIFICATIVA DO PROJETO DE LEI N° ___/97</dc:title>
</cp:coreProperties>
</file>