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                                        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709/2022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</w:t>
      </w:r>
      <w:r>
        <w:rPr>
          <w:rFonts w:cs="Century Gothic" w:ascii="Century Gothic" w:hAnsi="Century Gothic"/>
          <w:b/>
          <w:sz w:val="22"/>
          <w:szCs w:val="22"/>
        </w:rPr>
        <w:t>Prefeito Municipal</w:t>
      </w:r>
      <w:r>
        <w:rPr>
          <w:rFonts w:cs="Century Gothic" w:ascii="Century Gothic" w:hAnsi="Century Gothic"/>
          <w:sz w:val="22"/>
          <w:szCs w:val="22"/>
        </w:rPr>
        <w:t>, sanciona a seguinte lei:</w:t>
      </w:r>
    </w:p>
    <w:p>
      <w:pPr>
        <w:pStyle w:val="TextBodyIndent"/>
        <w:autoSpaceDE w:val="false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150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cento e cinqu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Especial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V 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-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o produto de operações de credito autorizadas, em forma que juridicamente possibilite ao poder executivo realiza-las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4.4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6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 Crédito mencionado no </w:t>
        <w:br/>
        <w:t xml:space="preserve">artigo anterior, será utilizado o recurso previsto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Adicional Espe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 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- 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o produto de operações de credito autorizadas, em forma que juridicamente possibilite ao poder executivo realiza-las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1.1.9.99.0.1.02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6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RACAO DE CREDITO PLANO DIRETOR MUNICIPAL - AGENCIA DE FOMEN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7 de març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>Pref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angela</cp:lastModifiedBy>
  <cp:lastPrinted>2022-03-04T10:39:00Z</cp:lastPrinted>
  <dcterms:modified xsi:type="dcterms:W3CDTF">2022-03-17T12:38:00Z</dcterms:modified>
  <cp:revision>143</cp:revision>
  <dc:subject/>
  <dc:title>MENSAGEM JUSTIFICATIVA DO PROJETO DE LEI N° ___/97</dc:title>
</cp:coreProperties>
</file>