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rPr>
          <w:rFonts w:ascii="Century Gothic" w:hAnsi="Century Gothic" w:cs="Century Gothic"/>
          <w:i w:val="false"/>
          <w:i w:val="false"/>
          <w:iCs w:val="false"/>
          <w:sz w:val="22"/>
          <w:szCs w:val="22"/>
        </w:rPr>
      </w:pPr>
      <w:r>
        <w:rPr>
          <w:rFonts w:eastAsia="Century Gothic" w:cs="Century Gothic" w:ascii="Century Gothic" w:hAnsi="Century Gothic"/>
          <w:i w:val="false"/>
          <w:iCs w:val="false"/>
          <w:sz w:val="22"/>
          <w:szCs w:val="22"/>
          <w:lang w:val="pt-BR"/>
        </w:rPr>
        <w:t xml:space="preserve">                                                                </w:t>
      </w:r>
      <w:r>
        <w:rPr>
          <w:rFonts w:cs="Century Gothic" w:ascii="Century Gothic" w:hAnsi="Century Gothic"/>
          <w:i w:val="false"/>
          <w:iCs w:val="false"/>
          <w:sz w:val="22"/>
          <w:szCs w:val="22"/>
        </w:rPr>
        <w:t>LEI Nº 707/2022.</w:t>
      </w:r>
    </w:p>
    <w:p>
      <w:pPr>
        <w:pStyle w:val="Normal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</w:r>
    </w:p>
    <w:p>
      <w:pPr>
        <w:pStyle w:val="Normal"/>
        <w:spacing w:lineRule="auto" w:line="360"/>
        <w:ind w:left="3969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UTORIZA O EXECUTIVO MUNICIPAL A EFETUAR A ABERTURA DE CRÉDITO ADICIONAL ESPECIAL NO ORÇAMENTO DE 2022, INCLUSÕES/ALTERAÇÕES NAS DIRETRIZES ORÇAMENTÁRIA DE 2022 E INCLUSÕES/ALTERAÇÕES NO PLANO PLURIANUAL 2022-2025  DO MUNICÍPIO DE QUARTO CENTENÁRIO – PARANÁ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autoSpaceDE w:val="false"/>
        <w:ind w:hanging="28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  <w:lang w:val="pt-BR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A </w:t>
      </w:r>
      <w:r>
        <w:rPr>
          <w:rFonts w:cs="Century Gothic" w:ascii="Century Gothic" w:hAnsi="Century Gothic"/>
          <w:b/>
          <w:sz w:val="22"/>
          <w:szCs w:val="22"/>
        </w:rPr>
        <w:t>Câmara Municipal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aprovou e o </w:t>
      </w:r>
      <w:r>
        <w:rPr>
          <w:rFonts w:cs="Century Gothic" w:ascii="Century Gothic" w:hAnsi="Century Gothic"/>
          <w:b/>
          <w:sz w:val="22"/>
          <w:szCs w:val="22"/>
        </w:rPr>
        <w:t>Prefeito Municipal</w:t>
      </w:r>
      <w:r>
        <w:rPr>
          <w:rFonts w:cs="Century Gothic" w:ascii="Century Gothic" w:hAnsi="Century Gothic"/>
          <w:sz w:val="22"/>
          <w:szCs w:val="22"/>
        </w:rPr>
        <w:t>, sanciona a seguinte lei:</w:t>
      </w:r>
    </w:p>
    <w:p>
      <w:pPr>
        <w:pStyle w:val="TextBodyIndent"/>
        <w:autoSpaceDE w:val="false"/>
        <w:spacing w:lineRule="atLeast" w:line="200"/>
        <w:ind w:hanging="2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Art. 1º Esta Lei autoriza o Chefe do Poder Executivo a: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I – Incluir/alterar  metas no Plano Plurianual de 2022 a 2025;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 – incluir/alterar metas nas diretrizes orçamentárias para o exercício de 2022; e </w:t>
      </w:r>
    </w:p>
    <w:p>
      <w:pPr>
        <w:pStyle w:val="Normal"/>
        <w:spacing w:lineRule="auto" w:line="360"/>
        <w:jc w:val="both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I – abrir Créditos adicionais especiais no exercício de 2022, </w:t>
      </w:r>
      <w:r>
        <w:rPr>
          <w:rFonts w:cs="Century Gothic" w:ascii="Century Gothic" w:hAnsi="Century Gothic"/>
          <w:sz w:val="22"/>
          <w:szCs w:val="22"/>
        </w:rPr>
        <w:t xml:space="preserve">de acordo com o inciso II do Art. 41 da Lei Federal nº 4320/64, </w:t>
      </w: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no valor de R$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3.359.072,93</w:t>
      </w:r>
      <w:r>
        <w:rPr>
          <w:rStyle w:val="Normaltextrun"/>
          <w:rFonts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Style w:val="Normaltextrun"/>
          <w:rFonts w:cs="Century Gothic" w:ascii="Century Gothic" w:hAnsi="Century Gothic"/>
          <w:sz w:val="22"/>
          <w:szCs w:val="22"/>
        </w:rPr>
        <w:t>(três milhões, trezentos e cinquenta e nove mil, setenta e dois reais e noventa e três centavos) mediante as inclusões/alterações das seguintes dotações orçamentárias, utilizando se dos da autorização constante do Art. 43 da Lei Federal nº 4.320/64, os seguintes recursos:</w:t>
      </w:r>
    </w:p>
    <w:p>
      <w:pPr>
        <w:pStyle w:val="Normal"/>
        <w:spacing w:lineRule="auto" w:line="360"/>
        <w:jc w:val="both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Créditos Adicionais Especiais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V - o superávit financeiro apurado em balanço patrimonial do exercício anterior;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8"/>
        <w:gridCol w:w="2934"/>
        <w:gridCol w:w="696"/>
        <w:gridCol w:w="3496"/>
        <w:gridCol w:w="118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3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131.3.1.90.11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4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2.697,33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3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4.0003.2.133.3.1.90.11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9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8.880,33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3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131.3.1.90.11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300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15.577,65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3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081.3.3.90.39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300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9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3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081.3.3.90.39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349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91.56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3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078.3.3.71.70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100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ATEIO PELA PARTICIPAÇÃO EM CONSÓRCIO PÚBLIC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651.915,27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3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131.4.4.90.52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201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QUIPAMENTOS E MATERIAL PERMANENT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7.125,03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4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131.3.3.90.39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300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3.926,83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4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131.4.4.90.52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349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QUIPAMENTOS E MATERIAL PERMANENT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4.999,56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4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131.4.4.90.52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35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QUIPAMENTOS E MATERIAL PERMANENT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5.972,04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4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131.4.4.90.52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300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QUIPAMENTOS E MATERIAL PERMANENT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6.445,51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4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131.4.4.90.52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2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QUIPAMENTOS E MATERIAL PERMANENT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7.073,17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4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131.3.3.90.30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2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TERIAL DE CONSUM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8.628,83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4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131.3.3.90.30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2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TERIAL DE CONSUM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7.457,16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4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131.4.4.90.52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2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QUIPAMENTOS E MATERIAL PERMANENT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14"/>
                <w:szCs w:val="14"/>
              </w:rPr>
              <w:t>21.325,04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4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131.3.3.90.30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606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TERIAL DE CONSUM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16.453,27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4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131.4.4.90.52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606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QUIPAMENTOS E MATERIAL PERMANENT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99.107,65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6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131.3.3.90.30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200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TERIAL DE CONSUM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7,54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5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5.0005.2.109.3.1.90.13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2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IGAÇÕES PATRONAI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0.727,8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5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1.0005.2.046.3.1.90.11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2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86.324,6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5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1.0005.2.046.3.1.90.11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2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5.531,13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5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1.0005.2.047.3.3.90.30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311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TERIAL DE CONSUM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2.841,64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5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1.0005.2.047.3.3.90.30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311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TERIAL DE CONSUM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8.386,05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5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1.0005.2.026.3.3.90.32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3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TERIAL, BEM OU SERVIÇO PARA DISTRIBUIÇÃO GRATUIT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67.023,51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5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.016.15.451.0002.2.033.4.4.90.51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1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AS E INSTALAÇÕE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90.029,19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5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.016.15.451.0002.2.033.3.3.90.30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1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TERIAL DE CONSUM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14"/>
                <w:szCs w:val="14"/>
              </w:rPr>
              <w:t>6.402,24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5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6.006.04.122.0002.2.006.4.4.90.52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5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QUIPAMENTOS E MATERIAL PERMANENT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2.979,9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5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.016.25.752.0008.2.041.3.3.90.39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6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14"/>
                <w:szCs w:val="14"/>
              </w:rPr>
              <w:t>133.798,21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6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.016.15.451.0002.2.033.3.1.90.11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9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917,89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6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5.27.812.0007.2.034.4.4.90.51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35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AS E INSTALAÇÕE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.074,67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6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6.006.04.122.0002.2.006.3.3.90.39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808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.116,24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6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9.011.08.244.0004.2.101.3.1.90.11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393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7.964,63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6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9.011.08.244.0004.2.102.3.3.90.39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393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.042,7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6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9.011.08.244.0004.2.103.3.3.90.39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394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6.898,43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6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9.012.08.243.0004.6.013.3.3.90.39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388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6.688,05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6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5.27.812.0007.2.034.4.4.90.51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375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AS E INSTALAÇÕE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143,84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OT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.359.072,93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  <w:shd w:fill="FFFFFF" w:val="clear"/>
        </w:rPr>
      </w:pPr>
      <w:r>
        <w:rPr>
          <w:rFonts w:cs="Century Gothic" w:ascii="Century Gothic" w:hAnsi="Century Gothic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Art. 2º </w:t>
      </w:r>
      <w:r>
        <w:rPr>
          <w:rFonts w:cs="Century Gothic" w:ascii="Century Gothic" w:hAnsi="Century Gothic"/>
          <w:sz w:val="22"/>
          <w:szCs w:val="22"/>
        </w:rPr>
        <w:t xml:space="preserve">Como recursos para abertura dos Créditos mencionados no </w:t>
        <w:br/>
        <w:t xml:space="preserve">artigo anterior, serão utilizados os recursos previstos, no </w:t>
      </w:r>
      <w:r>
        <w:rPr>
          <w:rFonts w:cs="Century Gothic" w:ascii="Century Gothic" w:hAnsi="Century Gothic"/>
          <w:sz w:val="22"/>
          <w:szCs w:val="22"/>
          <w:shd w:fill="FFFFFF" w:val="clear"/>
        </w:rPr>
        <w:t>Art. 43.</w:t>
      </w:r>
      <w:r>
        <w:rPr>
          <w:rFonts w:cs="Century Gothic" w:ascii="Century Gothic" w:hAnsi="Century Gothic"/>
          <w:sz w:val="22"/>
          <w:szCs w:val="22"/>
        </w:rPr>
        <w:t xml:space="preserve"> da Lei Federal 4.320 de 17/03/1964, assim descritos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ara Créditos Adicionais Especiais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 - o superávit financeiro apurado em balanço patrimonial do exercício anterior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88"/>
        <w:gridCol w:w="152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ÓDIG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CRIÇÃO DA FONT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VALOR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03.01.02.00.00 - Saúde / Receitas Vinculadas (EC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2.697,3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9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10.01.07.00.00 - Taxas - Exercício Poder de Políc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8.880,3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300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94.09.02.06.20 - ATENÇÃO BÁSICA EM SAÚDE – EXERC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  <w:highlight w:val="yellow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05.577,6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349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95.09.02.06.20 - Atenção Básica (Programas Federais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1.56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10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16.12.99.00.00 - Emendas Individuais Impositivas - transferência especial - (Inciso I do Art. 169-A da E.C. 105/2019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51.915,2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20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1033.09.02.06.20 - Transf. Fundo a Fundo de Recursos do SUS - Bloco de Investimento na Rede de Serviços Públicos de Saúde –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COVID-19) no bojo da ação 21C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.125,0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300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06.03.02.01.02 - Transferências Voluntárias Públicas Federais - Saú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3.926,8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349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95.09.02.06.20 - Atenção Básica (Programas Federais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999,5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35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00.09.02.06.20 - Bloco de Investimentos na Rede de Serviços de Saú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5.972,0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300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06.03.02.01.02 - Transferências Voluntárias Públicas Federais - Saú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16.445,5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0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97.09.02.05.20 - Vigilância em Saúde (Programas Estaduais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5.702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98.09.02.05.20 - Assistência Farmacêutica (Programas Estaduais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8.782,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06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94.09.02.05.20 - Bloco de Custeio das Ações e Serviços Públicos de Saú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16.453,2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06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18.09.02.05.20 - Bloco de Investimento na Rede de Serviços Públicos de Saú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.107,6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04.99.99.00.00 - Outros Royalties e Compensações Financeiras e Patrimoniais Não Previdenciária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90.029,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12.99.99.00.00 - CIDE (Lei 10866/04, art. 1ºB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.402,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01.04.09.00.00 - Receitas de Alienações de Ativ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2.979,9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6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07.99.99.00.00 - COSIP - Contribuição de Iluminação Pública, Art. 149-A, CF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33.798,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9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11.01.07.00.00 - Taxas - Prestação de Serviç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17,8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35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15.14.99.00.00 - Cessão Onerosa - Pré-Sal - Lei nº 13.885/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074,6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08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09.99.99.00.00 - Gerenciamento do Trânsit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.116,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393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34.09.06.06.06 - Bloco de financiamento da Proteção Social Básica (SUAS) (Programas Federais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7.964,6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393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36.09.06.06.08 - Componente para Qualificação da Gestão (SUAS) (Programas Federais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042,7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39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LOCO FIN GESTÃO DO PROG BOLSA FAMILIA E CADASTRO UNICO - PORTARIA MDS 113/2015 - EXERCICIOS ANTER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6.898,4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3.01.01.00.00 - 5% Sobre Transferências Constitucionais FUNDEB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86.324,6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31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06.03.01.01.02 - Transferências Voluntárias Públicas Federais - Educaçã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2.841,6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3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7.99.01.00.00 - Salário Educaçã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67.023,5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31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05.03.01.01.01 - Transferências Voluntárias Públicas Estaduais - Educaçã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108.386,0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2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4.01.01.00.00 - Demais impostos vinculados à educação básic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15.531,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1.02.01.00.00 - FUNDEB 6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30.727,8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200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23.99.02.05.18 - Prestação Pecuniária do Poder Judiciário alocado no Fundo Estadual de Saúde - (COVID-19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7,5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38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08.03.04.02.12 - Transferências Voluntárias Privadas Internas - ECA/FMDC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6.688,0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375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11.09.01.06.18 - Transferências de Outros Programas (Programas Federais Educação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.143,8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OTA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3.359.072,93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  <w:shd w:fill="FFFFFF" w:val="clear"/>
        </w:rPr>
      </w:pPr>
      <w:r>
        <w:rPr>
          <w:rFonts w:cs="Century Gothic" w:ascii="Century Gothic" w:hAnsi="Century Gothic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rt. 3º Esta Lei entra em vigor na data de sua publicaçã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</w:t>
      </w:r>
      <w:r>
        <w:rPr>
          <w:rFonts w:cs="Century Gothic" w:ascii="Century Gothic" w:hAnsi="Century Gothic"/>
          <w:sz w:val="22"/>
          <w:szCs w:val="22"/>
        </w:rPr>
        <w:t>Quarto Centenário, 17 de março de 2022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545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Wilson Akio Abe</w:t>
      </w:r>
    </w:p>
    <w:p>
      <w:pPr>
        <w:pStyle w:val="Normal"/>
        <w:ind w:left="3545" w:hanging="0"/>
        <w:rPr/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      </w:t>
      </w:r>
      <w:r>
        <w:rPr>
          <w:rFonts w:cs="Century Gothic" w:ascii="Century Gothic" w:hAnsi="Century Gothic"/>
          <w:bCs/>
          <w:sz w:val="22"/>
          <w:szCs w:val="22"/>
        </w:rPr>
        <w:t xml:space="preserve">Prefeito </w:t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1:14:00Z</dcterms:created>
  <dc:creator>R&amp;J INFORMATICA</dc:creator>
  <dc:description/>
  <cp:keywords/>
  <dc:language>en-US</dc:language>
  <cp:lastModifiedBy>angela</cp:lastModifiedBy>
  <cp:lastPrinted>2022-03-16T13:44:00Z</cp:lastPrinted>
  <dcterms:modified xsi:type="dcterms:W3CDTF">2022-03-17T12:38:00Z</dcterms:modified>
  <cp:revision>126</cp:revision>
  <dc:subject/>
  <dc:title>MENSAGEM JUSTIFICATIVA DO PROJETO DE LEI N° ___/97</dc:title>
</cp:coreProperties>
</file>