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LEI Nº 706/2022.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spacing w:lineRule="auto" w:line="360"/>
        <w:ind w:left="40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    ABERTURA DE CRÉDITO ADICIONAL ESPECIAL NO ORÇAMENTO DE 2021, INCLUSÕES/ALTERAÇÕES NAS DIRETRIZES ORÇAMENTÁRIA DE 2022 E INCLUSÕES/ALTERAÇÕES NO PLANO PLURIANUAL 2022-2025  DO MUNICÍPIO DE QUARTO CENTENÁRIO – PARANÁ.</w:t>
      </w:r>
    </w:p>
    <w:p>
      <w:pPr>
        <w:pStyle w:val="Normal"/>
        <w:ind w:left="408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spacing w:lineRule="auto" w:line="240"/>
        <w:ind w:hanging="2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o </w:t>
      </w:r>
      <w:r>
        <w:rPr>
          <w:rFonts w:cs="Century Gothic" w:ascii="Century Gothic" w:hAnsi="Century Gothic"/>
          <w:b/>
          <w:sz w:val="22"/>
          <w:szCs w:val="22"/>
        </w:rPr>
        <w:t>Prefeito Municipal</w:t>
      </w:r>
      <w:r>
        <w:rPr>
          <w:rFonts w:cs="Century Gothic" w:ascii="Century Gothic" w:hAnsi="Century Gothic"/>
          <w:sz w:val="22"/>
          <w:szCs w:val="22"/>
        </w:rPr>
        <w:t>, sanciona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suplementares e especiais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37.464,73 </w:t>
      </w:r>
      <w:r>
        <w:rPr>
          <w:rStyle w:val="Normaltextrun"/>
          <w:rFonts w:cs="Century Gothic" w:ascii="Century Gothic" w:hAnsi="Century Gothic"/>
          <w:sz w:val="22"/>
          <w:szCs w:val="22"/>
        </w:rPr>
        <w:t>(trinta e sete mil, quatrocentos e sessenta e quatro reais e setenta e três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92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464,7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4"/>
                <w:szCs w:val="14"/>
                <w:shd w:fill="EFEFEF" w:val="clea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shd w:fill="EFEFEF" w:val="clear"/>
              </w:rPr>
              <w:t>1.464,73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92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.000.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92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3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4.13.392.0006.2.092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.464,7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53"/>
        <w:gridCol w:w="1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ÓDIG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ÇÃO DA FON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00.01.07.00.00 - Recursos Ordinários Livr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464,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464,7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II - os provenientes de excesso de arrecadação, conforme a seguinte discriminaçã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4.1.99.0.1.02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JETO ARTE E AÇÃO COPACO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3.2.1.01.0.1.01.01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121-X SECEL CONVENIO COPACOL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.464,7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Quarto Centenário, 16 de fevereiro de 2022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4254" w:hanging="0"/>
        <w:rPr/>
      </w:pP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   </w:t>
      </w:r>
      <w:r>
        <w:rPr>
          <w:rFonts w:cs="Century Gothic" w:ascii="Century Gothic" w:hAnsi="Century Gothic"/>
          <w:bCs/>
          <w:sz w:val="22"/>
          <w:szCs w:val="22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50:00Z</dcterms:created>
  <dc:creator>R&amp;J INFORMATICA</dc:creator>
  <dc:description/>
  <cp:keywords/>
  <dc:language>en-US</dc:language>
  <cp:lastModifiedBy>angela</cp:lastModifiedBy>
  <cp:lastPrinted>2022-01-14T16:41:00Z</cp:lastPrinted>
  <dcterms:modified xsi:type="dcterms:W3CDTF">2022-02-16T16:34:00Z</dcterms:modified>
  <cp:revision>19</cp:revision>
  <dc:subject/>
  <dc:title>MENSAGEM JUSTIFICATIVA DO PROJETO DE LEI N° ___/97</dc:title>
</cp:coreProperties>
</file>