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720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  <w:t xml:space="preserve">    LEI Nº. 703/2022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1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ou e o Prefeito Municipal,  sanciona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</w:rPr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2.397.842,60 </w:t>
      </w:r>
      <w:r>
        <w:rPr>
          <w:rStyle w:val="Normaltextrun"/>
          <w:rFonts w:cs="Century Gothic" w:ascii="Century Gothic" w:hAnsi="Century Gothic"/>
          <w:sz w:val="22"/>
          <w:szCs w:val="22"/>
        </w:rPr>
        <w:t>(dois milhões, trezentos e noventa e sete mil, oitocentos e quarenta e dois reais e sessenta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9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592,6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.070.59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II -</w:t>
      </w:r>
      <w:r>
        <w:rPr/>
        <w:t xml:space="preserve">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27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397.84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7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6.03.99.01.02 - Transferências Voluntárias Públicas Federais - Outras Áre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0.592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6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18.09.02.05.20 - BLOCO INVESTIMENTO SAUDE - EST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0.01.07.00.00 - Recursos Ordinários Liv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9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070.59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 xml:space="preserve">II </w:t>
      </w:r>
      <w:r>
        <w:rPr/>
        <w:t>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"/>
        <w:gridCol w:w="2215"/>
        <w:gridCol w:w="560"/>
        <w:gridCol w:w="4824"/>
        <w:gridCol w:w="942"/>
      </w:tblGrid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8.10.9.1.09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887689/2019 MIN CIDADANIA - CONSTRUCAO DO CR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0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261 2021 SEDU - VEICULO MINI V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9.99.0.1.01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1548 2018 SEDU - EQUIPAMENTOS URBANOS E MOBILIARI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9.99.0.1.02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317 2020 SEDU – VEICU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1.50.0.1.00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e Recursos do Sistema Único de Saúde  SUS - Princip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27.25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397.84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24 de janei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1-24T19:26:00Z</dcterms:modified>
  <cp:revision>42</cp:revision>
  <dc:subject/>
  <dc:title>MENSAGEM JUSTIFICATIVA DO PROJETO DE LEI N° ___/97</dc:title>
</cp:coreProperties>
</file>