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right="567" w:hanging="0"/>
        <w:jc w:val="center"/>
        <w:rPr/>
      </w:pPr>
      <w:r>
        <w:rPr>
          <w:rFonts w:cs="Tahoma" w:ascii="Century Gothic" w:hAnsi="Century Gothic"/>
          <w:b w:val="false"/>
          <w:i w:val="false"/>
          <w:sz w:val="22"/>
          <w:szCs w:val="22"/>
        </w:rPr>
        <w:t>LEI Nº 698/202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STIMA A RECEITA E FIXA A DESPESA DO MUNICÍPIO DE QUARTO CENTENÁRIO, ESTADO DO PARANÁ, PARA O EXERCÍCIO FINANCEIRO DE 2022.</w:t>
      </w:r>
    </w:p>
    <w:p>
      <w:pPr>
        <w:pStyle w:val="TextBodyIndent"/>
        <w:tabs>
          <w:tab w:val="clear" w:pos="709"/>
          <w:tab w:val="left" w:pos="1800" w:leader="none"/>
        </w:tabs>
        <w:ind w:firstLine="36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>, Estado do Paraná, aprovou</w:t>
      </w:r>
      <w:r>
        <w:rPr>
          <w:rFonts w:cs="Tahoma" w:ascii="Century Gothic" w:hAnsi="Century Gothic"/>
          <w:b/>
          <w:sz w:val="22"/>
          <w:szCs w:val="22"/>
        </w:rPr>
        <w:t xml:space="preserve"> e o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Prefeito Municipal, </w:t>
      </w:r>
      <w:r>
        <w:rPr>
          <w:rFonts w:cs="Tahoma" w:ascii="Century Gothic" w:hAnsi="Century Gothic"/>
          <w:sz w:val="22"/>
          <w:szCs w:val="22"/>
        </w:rPr>
        <w:t>sanciona a seguinte Lei: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O Orçamento Fiscal do Município de Quarto Centenário, Estado do Paraná, para o exercício financeiro de 2022, abrangendo os Órgãos de Administração Direta e os Fundos, estima a receita e fixa a despesa em R$ 30.000.000,00 (trinta milhões de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746"/>
        <w:gridCol w:w="1905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CEITAS CORREN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5.192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RENÚNC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  <w:tab w:val="right" w:pos="1584" w:leader="none"/>
              </w:tabs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(1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3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DEDUÇÃO FUNDE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5.406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22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286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RENÚNC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2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9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24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3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PATRIMONI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DE SERVIÇ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2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CORREN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2.525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CORRENTES – DEDUÇÕES FUNDE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5.406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9.75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CEITA DE CAPIT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LIENAÇÃO DE BE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TRANSFERENCIA DE CAPITAL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0.000.000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/>
        <w:t xml:space="preserve"> A Despesa do Orçamento Fiscal será realizada segundo a discriminação prevista na legislação em vigor, conforme o seguinte desdobramento por Categoria Econômica, Órgãos e Unidad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178"/>
        <w:gridCol w:w="1895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CORRENT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7.884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SSOAL E ENCARGOS SOCIA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4.986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ROS E ENCARGOS DA DÍVI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RAS RECEITAS CORRENT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2.548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DE CAPI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.916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NVESTIMENT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666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ORTIZAÇÃO DA DÍVI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SERVA DE CONTINGÊNC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0.000.000,00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065"/>
        <w:gridCol w:w="2269"/>
      </w:tblGrid>
      <w:tr>
        <w:trPr>
          <w:trHeight w:val="24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ÕRGÃO E UN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PODER LEGISLATIV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.35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ÂMARA MUNICIP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35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GOVERNO MUNICIP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ABINETE DO PREFEI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ADO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ABINETE DO CONTROLAD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ROCURADORIA GERAL DO MUNICÍP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OCURADORIA GER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SSESSORIA DE COMUNIC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UNICAÇÃO GER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ADMINISTR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.868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MINISTRAÇÃO GER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868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FAZEN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.04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AZENDA PÚBL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04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SAÚ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.763.5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ÚDE PÚBL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E SAÚ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.663.5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AÇÃO SOC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.075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ÇÃO SOC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5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E ASSISTENCIA SOC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825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OS DIREITOS DA CRIANÇA E DO ADOLESC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7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FUNDO MUNICIPAL DOS DIREITOS DA PESSOA IDOS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7.489.5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 GER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.684.5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PARTAMENTO DE CULTU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20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PARTAMENTO DE ESPORTE E LA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85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E OBRAS E SERVIÇOS PÚBLIC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.765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BRAS E SERVIÇOS PÚBLIC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765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94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RICULTURA E MEIO AMBI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94.000,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0.000.000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5º</w:t>
      </w:r>
      <w:r>
        <w:rPr>
          <w:rFonts w:cs="Tahoma" w:ascii="Century Gothic" w:hAnsi="Century Gothic"/>
          <w:sz w:val="22"/>
          <w:szCs w:val="22"/>
        </w:rPr>
        <w:t xml:space="preserve"> São aprovados os Planos de Aplicação dos seguintes Fundos Municipais de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 – Fundo Municipal de Saúde, que fixa a sua despesa para o exercício de 2022 em R$ 6.663.500,00 (seis milhões, seiscentos e sessenta e seis mil e quinhentos reais).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 – do Fundo Municipal de Assistência Social, que fixa a sua despesa para o exercício de 2022 em R$ 825.000,00 (oitocentos e vinte e cinco mil reais).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I – do Fundo para Infância e Adolescência, que fixa a sua despesa para o exercício de 2022 em R$ 570.000,00 (quinhentos e setenta mil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V – do Fundo Municipal da Pessoa Idosa, que fixa a sua despesa para o exercício de 2022 em R$ 30.000,00 (trinta mil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6º</w:t>
      </w:r>
      <w:r>
        <w:rPr>
          <w:rFonts w:cs="Tahoma" w:ascii="Century Gothic" w:hAnsi="Century Gothic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 - Abrir no curso da execução orçamentária de 2022, créditos adicionais suplementares até o limite aprovado na LDO, da despesa total fixada para socorrer dotações orçamentárias de qualquer órgão ou unidade orçamentária, bem como 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I - Abrir no curso da execução orçamentária de 2022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V - Abrir no curso da execução orçamentária de 2022, créditos especiais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 - Abrir no curso da execução orçamentária de 2022, créditos extraordinário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7º</w:t>
      </w:r>
      <w:r>
        <w:rPr>
          <w:rFonts w:cs="Tahoma" w:ascii="Century Gothic" w:hAnsi="Century Gothic"/>
          <w:sz w:val="22"/>
          <w:szCs w:val="22"/>
        </w:rPr>
        <w:t xml:space="preserve"> Ficam autorizadas a conversão e a criação de fontes de recursos ordinários e/ou vinculados dentro das dotações atribuídas a cada elemento de despesa até o limite do valor da dotação orçada e dos acréscimos oriundos da abertura de créditos adicionais suplementares, especiais e/ou extraordinários legalmente autorizados, para fins de compatibilização com a efetiva disponibilidade dos recursos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8º</w:t>
      </w:r>
      <w:r>
        <w:rPr>
          <w:rFonts w:cs="Tahoma" w:ascii="Century Gothic" w:hAnsi="Century Gothic"/>
          <w:sz w:val="22"/>
          <w:szCs w:val="22"/>
        </w:rPr>
        <w:t xml:space="preserve"> Fica autorizada a realização de transposição, transferência e/ou remanejamento para ajustar as dotações orçamentárias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9º</w:t>
      </w:r>
      <w:r>
        <w:rPr>
          <w:rFonts w:cs="Tahoma" w:ascii="Century Gothic" w:hAnsi="Century Gothic"/>
          <w:sz w:val="22"/>
          <w:szCs w:val="22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0</w:t>
      </w:r>
      <w:r>
        <w:rPr>
          <w:rFonts w:cs="Tahoma" w:ascii="Century Gothic" w:hAnsi="Century Gothic"/>
          <w:sz w:val="22"/>
          <w:szCs w:val="22"/>
        </w:rPr>
        <w:t xml:space="preserve"> Esta Lei entra em vigor na data de sua publicação, produzindo seus efeitos a partir do dia 1º de janeiro de 2022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0" w:after="120"/>
        <w:ind w:right="-1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02 de dezembro de 2021.</w:t>
      </w:r>
    </w:p>
    <w:p>
      <w:pPr>
        <w:pStyle w:val="Normal"/>
        <w:spacing w:before="60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2:00Z</dcterms:created>
  <dc:creator>R&amp;J INFORMATICA</dc:creator>
  <dc:description/>
  <cp:keywords/>
  <dc:language>en-US</dc:language>
  <cp:lastModifiedBy>angela</cp:lastModifiedBy>
  <cp:lastPrinted>2021-08-13T14:32:00Z</cp:lastPrinted>
  <dcterms:modified xsi:type="dcterms:W3CDTF">2021-12-02T11:50:00Z</dcterms:modified>
  <cp:revision>32</cp:revision>
  <dc:subject/>
  <dc:title>MENSAGEM JUSTIFICATIVA DO PROJETO DE LEI N° ___/97</dc:title>
</cp:coreProperties>
</file>