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697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ind w:left="38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lineRule="auto" w:line="240" w:before="20" w:after="2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, Wilson Akio Abe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spacing w:lineRule="auto" w:line="240" w:before="20" w:after="2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before="20" w:after="2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20" w:after="2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20" w:after="2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before="20" w:after="2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20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cinco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before="20" w:after="2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107.3.3.90.18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A ESTUDAN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4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TRIBUTÁRIAS E CONTRIBUTIV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ind w:left="2836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Prefeito</w:t>
      </w:r>
    </w:p>
    <w:p>
      <w:pPr>
        <w:pStyle w:val="Header"/>
        <w:ind w:left="283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compra1</cp:lastModifiedBy>
  <cp:lastPrinted>2021-08-13T14:32:00Z</cp:lastPrinted>
  <dcterms:modified xsi:type="dcterms:W3CDTF">2021-11-29T18:47:00Z</dcterms:modified>
  <cp:revision>168</cp:revision>
  <dc:subject/>
  <dc:title>MENSAGEM JUSTIFICATIVA DO PROJETO DE LEI N° ___/97</dc:title>
</cp:coreProperties>
</file>