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96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E ESPECIAL NO ORÇAMENTO DE 2021. INCLUSÕES/ALTERAÇÕES NAS DIRETRIZES ORÇAMENTÁRIA DE 2021 E INCLUSÕES/ALTERAÇÕES NO PLANO PLURIANUAL 2018-2021  DO MUNICÍPIO DE QUARTO CENTENÁRIO – PARANÁ.</w:t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firstLine="368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, Wilson Akio Abe</w:t>
      </w:r>
      <w:r>
        <w:rPr>
          <w:rFonts w:cs="Century Gothic" w:ascii="Century Gothic" w:hAnsi="Century Gothic"/>
          <w:sz w:val="22"/>
          <w:szCs w:val="22"/>
        </w:rPr>
        <w:t>, sancion</w:t>
      </w:r>
      <w:r>
        <w:rPr>
          <w:rFonts w:cs="Century Gothic" w:ascii="Century Gothic" w:hAnsi="Century Gothic"/>
          <w:sz w:val="22"/>
          <w:szCs w:val="22"/>
          <w:lang w:val="pt-BR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.414.000,00 (Um milhão, quatrocentos e quatorz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3.2.90.2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ROS SOBRE A DÍVIDA POR CONTRA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4.0003.2.13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1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adicional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4.6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DESPESAS VARIÁVEI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1.015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104.3.3.70.4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IB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MIAÇÕES CULTURAIS, ARTÍSTICAS, CIENTÍFICAS, DESPORTIVAS E OUTR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3.0007.1.00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69.3.3.71.7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8.1.01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Adicional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Para Crédito Adicional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9.1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o FUNDEB - Compl da União  VAAF 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14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ind w:left="283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11-29T18:24:00Z</dcterms:modified>
  <cp:revision>245</cp:revision>
  <dc:subject/>
  <dc:title>MENSAGEM JUSTIFICATIVA DO PROJETO DE LEI N° ___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3327994</vt:r8>
  </property>
</Properties>
</file>