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74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  <w:t>LEI Nº 695/2021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REFERENDA TERMO DE ACORDO ADMINISTRATIVO (DESAPROPRIAÇÃO DO IMÓVEL – MATRÍCULA Nº 21.519 - CRI - GOIOERÊ-PR)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before="0" w:after="0"/>
        <w:ind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, Wilson Akio Abe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texto2"/>
        <w:tabs>
          <w:tab w:val="clear" w:pos="709"/>
          <w:tab w:val="left" w:pos="2520" w:leader="none"/>
          <w:tab w:val="left" w:pos="2880" w:leader="none"/>
        </w:tabs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Art. 1º.  Fica Referendado o Termo de Acordo Administrativo, firmado entre o Município de Quarto Centenário, Estado do Paraná, pessoa jurídica de direito público, inscrita no Cadastro Nacional de Pessoas Jurídica – CNPJ 01.619.104/0001-41cujo, com sede administrava a Avenida Dr. Hemerson Siqueira e Silva, 594, centro, CEP 87365-000, na cidade de Quarto Centenário Estado do Paraná e o Senhor </w:t>
      </w:r>
      <w:r>
        <w:rPr>
          <w:rFonts w:cs="Tahoma" w:ascii="Century Gothic" w:hAnsi="Century Gothic"/>
          <w:sz w:val="22"/>
          <w:szCs w:val="22"/>
        </w:rPr>
        <w:t>Gesse Ferreira de Lima, brasileiro, agricultor, portador da carteira de identidade n° 1.193.160-0, inscrito no CPF sob o n° 188.422.169-98, casado sob o regime de comunhão universal de bens com Maria Helena do Nascimento Lima, brasileira, lavradora, portadora da carteira de identidade n° 5.602.302-0, inscrita no CPF sob o n° 787.922.239-15, ambos residentes e domiciliados na Rua Manoel Pires, 80, Jardim Moleiro, na cidade de Quarto Centenário – PR, CEP: 87.365-000 e na Rua José Bonifácio, 1694, Centro, na cidade de Goioerê – PR, CEP: 87.360-000.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2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09 de nov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ind w:left="3545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48:00Z</dcterms:created>
  <dc:creator>R&amp;J INFORMATICA</dc:creator>
  <dc:description/>
  <cp:keywords/>
  <dc:language>en-US</dc:language>
  <cp:lastModifiedBy>user</cp:lastModifiedBy>
  <cp:lastPrinted>2021-11-09T14:21:00Z</cp:lastPrinted>
  <dcterms:modified xsi:type="dcterms:W3CDTF">2021-11-09T16:32:00Z</dcterms:modified>
  <cp:revision>45</cp:revision>
  <dc:subject/>
  <dc:title>MENSAGEM JUSTIFICATIVA DO PROJETO DE LEI N° ___/97</dc:title>
</cp:coreProperties>
</file>