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68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5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DO MUNICÍPIO DE QUARTO CENTENÁRIO – PARANÁ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sanciono a seguinte le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Especial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06.873,26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 (cento e seis mil, oitocentos e setenta e três reais e vinte e sei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 xml:space="preserve">Credito Especi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8.994,8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58,4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.82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  <w:gridCol w:w="1314"/>
      </w:tblGrid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A FON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771 - 1006.03.99.01.02 - Transferências Voluntárias Públicas Federais - Outras Áreas (CONVENIO 839432 COLETA SELETIVA - EXERCICIO CORRENT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.873,26</w:t>
            </w:r>
          </w:p>
        </w:tc>
      </w:tr>
      <w:tr>
        <w:trPr/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6.873,26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Quarto Centenário, Estado do Paraná, 15 de setembro de 2021.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before="96" w:after="96"/>
        <w:ind w:left="3544" w:hanging="0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48" w:after="20"/>
        <w:ind w:left="3261" w:hanging="0"/>
        <w:rPr>
          <w:rFonts w:ascii="Tahoma" w:hAnsi="Tahoma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Wilson Akio Abe </w:t>
        <w:br/>
      </w:r>
      <w:r>
        <w:rPr>
          <w:rFonts w:cs="Tahoma" w:ascii="Century Gothic" w:hAnsi="Century Gothic"/>
          <w:bCs/>
          <w:sz w:val="22"/>
          <w:szCs w:val="22"/>
        </w:rPr>
        <w:t xml:space="preserve"> Prefeito Municipal</w:t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237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37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09-16T13:27:00Z</dcterms:modified>
  <cp:revision>15</cp:revision>
  <dc:subject/>
  <dc:title>MENSAGEM JUSTIFICATIVA DO PROJETO DE LEI N° ___/97</dc:title>
</cp:coreProperties>
</file>