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684/2021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ESPECIAL E SUPLEMENTAR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sanciono a seguinte lei: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Especial e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3.088.465,58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 (três milhões, oitenta e oito mil, quatrocentos e sessenta e cinco reais e cinquenta e oit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 xml:space="preserve">Credito Especial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467,3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574,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.950,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7.71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266,3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134,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876,9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9.224,4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8.110,6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1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8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.024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9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ENIZAÇÕES E RESTITUI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656,2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801,9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274,2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2.315,1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.680,0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.961,9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82.027,93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.937,6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5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4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78.3.3.71.7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6.437,6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bCs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rédito Suplement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7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9.4.6.90.7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INCIPAL DA DÍVIDA CONTRATUAL RESGAT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9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TENÇAS JUD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088.465,58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1- 1019.09.02.06.20 - Custeio das Ações e Serv. Pub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467,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9 -1035.99.01.00.00 - INCENTIVO FIN MUNICÍPIOS (COV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574,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13 - 1033.09.02.06.20 - INVESTIMENTO CORONAVÍRUS (COV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.950,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 - 495.09.02.06.20 - ATENÇÃO BÁSICA - EXERCÍCIOS A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7.976,3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00 - 500.09.02.06.20 - BLOCO INVESTIMENTOS SAUDE – EX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134,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5 - 495.09.02.06.20 - ATENÇÃO BASICA - EXERCICIOS A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876,9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 - 1006.03.02.01.02 - EMENDA INDIVIDUAL - SAUDE – EX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7.335,0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5 - 518.09.02.05.20 - BLOCO INVESTIMENTO SAUDE - EST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880 - 1008.03.04.02.12 - Contribuições e Legados de E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4 - 934.09.06.06.06 - BLOCO DE FINANCIAMENTO DA PROTE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6 - 1023.99.02.05.18 - PRESTAÇÃO PECUNIÁRIA DO PODER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.024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 - 497.09.02.05.20 - PROGRAMAS DE SAUDE - ESTADO – 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4.298,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 - 498.09.02.05.20 - ASSISTENCIA FARMACEUTICA – EXER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.076,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063 - 518.09.02.05.20 - BLOCO INVESTIMENTO SAUDE – EST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2.315,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82.027,93</w:t>
            </w:r>
          </w:p>
        </w:tc>
      </w:tr>
    </w:tbl>
    <w:p>
      <w:pPr>
        <w:pStyle w:val="Normal"/>
        <w:spacing w:lineRule="auto" w:line="360" w:before="10" w:after="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49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4953-4 AÇÕES ALIMENTAÇÃO E NUTRIÇÃO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237-4 PROGRAMA VIGIASUS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7506-3 FMS VIGIASUS INVESTIMENTO APLIC CURTO P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5929-7 FMS ASSISTENCIA FARMACEUTICA CUSTEIO -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7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5930-0 FMS ASSISTENCIA FARMACEUTICA INVESTIMENTO -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254-4 APSUS - INVESTIMENTOS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5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624017-0 FMS INVESTIMENTOS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17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71031-0  EME INDIV 28740008-2017 LUIZ NIS EST REDE SERV DE ATENC BAS SAUDE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2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71040-9 EMENDA IND - GABINETE ODONTOLOGICO - GIACOBO - ESTRUTURAÇÃO DA ATENÇÃO À SAÚDE BUC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27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214-3 FMS COMBATE CORONAVIRUS - COVID-19 APLICAÇÃO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2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9884-5  FMS - INVESTIMENTO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03.9.1.01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RONAVÍRUS (COVID-1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.937,6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99.1.1.01.01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mendas Individuais Impositivas - Transferência Espec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6.437,65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Para Crédito Suplementar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5.8.01.1.1.01.01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UNDEB 6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Suplementa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6.0005.2.11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6.0005.2.111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6.0005.2.115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7.0005.2.113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7.0005.2.113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7.0005.2.11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8.10.122.0003.2.077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13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7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10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Especial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088.465,58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360" w:before="48" w:after="20"/>
        <w:ind w:firstLine="3060"/>
        <w:jc w:val="both"/>
        <w:rPr/>
      </w:pPr>
      <w:r>
        <w:rPr>
          <w:rFonts w:cs="Tahoma" w:ascii="Century Gothic" w:hAnsi="Century Gothic"/>
          <w:bCs/>
          <w:sz w:val="22"/>
          <w:szCs w:val="22"/>
        </w:rPr>
        <w:tab/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 w:before="48" w:after="20"/>
        <w:jc w:val="center"/>
        <w:rPr/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</w:t>
      </w:r>
      <w:r>
        <w:rPr>
          <w:rFonts w:cs="Tahoma" w:ascii="Century Gothic" w:hAnsi="Century Gothic"/>
          <w:iCs/>
          <w:sz w:val="22"/>
          <w:szCs w:val="22"/>
        </w:rPr>
        <w:t>Quarto Centenário, 02 de setembro de 2021.</w:t>
      </w:r>
    </w:p>
    <w:p>
      <w:pPr>
        <w:pStyle w:val="Header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R&amp;J INFORMATICA</dc:creator>
  <dc:description/>
  <cp:keywords/>
  <dc:language>en-US</dc:language>
  <cp:lastModifiedBy>user</cp:lastModifiedBy>
  <cp:lastPrinted>2021-09-02T13:52:00Z</cp:lastPrinted>
  <dcterms:modified xsi:type="dcterms:W3CDTF">2021-09-02T17:22:00Z</dcterms:modified>
  <cp:revision>180</cp:revision>
  <dc:subject/>
  <dc:title>MENSAGEM JUSTIFICATIVA DO PROJETO DE LEI N° ___/97</dc:title>
</cp:coreProperties>
</file>