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 Nº 669/2021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tifica protocolo de intenções firmado entre Municípios brasileiros, com a finalidade de adquirir vacinas para combate à pandemia do coronavírus; medicamentos, insumos e equipamentos na área da saúd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autoSpaceDE w:val="false"/>
        <w:spacing w:lineRule="atLeast" w:line="200"/>
        <w:ind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A Câmara Municipal de Quarto Centenário, Estado do Paraná, aprovou e o Prefeito Municipal, Wilson Akio Abe, sanciono a seguinte lei:</w:t>
      </w:r>
    </w:p>
    <w:p>
      <w:pPr>
        <w:pStyle w:val="TextBodyIndent"/>
        <w:autoSpaceDE w:val="false"/>
        <w:spacing w:lineRule="atLeast" w:line="20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1º Fica ratificado, nos termos da lei federal nº 11.107/2005 e seu decreto federal regulamentador nº 6.017/2007, o protocolo de intenções firmado entre municípios de todas as regiões da República Federativa do Brasil, visando precipuamente a aquisição de vacinas para combate à pandemia do coronavírus, além de outras finalidades de interesse público relativas à aquisição de medicamentos, insumos e equipamentos na área da saúd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2º O protocolo de intenções, após sua ratificação, converter-se-á em contrato de consórcio públic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3º O consórcio que ora se ratifica terá a personalidade jurídica de direito público, com natureza autárquic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4º Fica autorizada a abertura de dotação orçamentária própria para fins de cumprimento do Art.8º da Lei Federal 11.107/2005, podendo ser suplementadas em caso de necessidad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5º Esta lei entra em vigor na data de sua publicaçã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6º Revogam-se as disposições em contrári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AÇO MUNICIPAL “29 de Abril”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Quarto Centenário/PR, 16 de março de 2021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</w:r>
    </w:p>
    <w:p>
      <w:pPr>
        <w:pStyle w:val="Header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Wilson Akio Abe</w:t>
      </w:r>
    </w:p>
    <w:p>
      <w:pPr>
        <w:pStyle w:val="Heade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41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3-16T18:07:00Z</dcterms:modified>
  <cp:revision>25</cp:revision>
  <dc:subject/>
  <dc:title>MENSAGEM JUSTIFICATIVA DO PROJETO DE LEI N° ___/97</dc:title>
</cp:coreProperties>
</file>