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>LEI Nº 667/2021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38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A O EXECUTIVO MUNICIPAL A EFETUAR A ABERTURA DE CRÉDITO SUPLEMENTAR NO ORÇAMENTO DE 2021, INCLUSÕES/ALTERAÇÕES NAS DIRETRIZES ORÇAMENTÁRIA DE 2021 E INCLUSÕES/ALTERAÇÕES NO PLANO PLURIANUAL 2018-2021  DO MUNICÍPIO DE QUARTO CENTENÁRIO – PARANÁ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autoSpaceDE w:val="false"/>
        <w:spacing w:lineRule="atLeast" w:line="200"/>
        <w:ind w:firstLine="1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âmara Municipal de Quarto Centenário, Estado do Paraná, aprovou e o Prefeito Municipal, Wilson Akio Abe, sanciono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Art. 1º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I – Incluir/alterar  metas no Plano Plurianual de 2018 a 2021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I – abrir Crédito adicional Suplementar no exercício de 2021, </w:t>
      </w:r>
      <w:r>
        <w:rPr>
          <w:rFonts w:cs="Tahoma" w:ascii="Tahoma" w:hAnsi="Tahoma"/>
          <w:sz w:val="22"/>
          <w:szCs w:val="22"/>
        </w:rPr>
        <w:t xml:space="preserve">de acordo com o inciso I do Art. 41 da Lei nº 4320/64, </w:t>
      </w:r>
      <w:r>
        <w:rPr>
          <w:rStyle w:val="Normaltextrun"/>
          <w:rFonts w:cs="Tahoma" w:ascii="Tahoma" w:hAnsi="Tahoma"/>
          <w:sz w:val="22"/>
          <w:szCs w:val="22"/>
        </w:rPr>
        <w:t>no valor de R$ 9.196,40 (nove mil, cento e noventa e seis reais e quarenta centavos) mediante a(s) inclusão(ões)/alteração(ões) da(s) seguinte(s) dotação(ões) orçamentárias, utilizando se dos seguintes recursos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IV - os resultantes de anulação parcial ou total de dotações orçamentárias ou de créditos adicionais, autorizados em Le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5.27.812.0007.2.034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96,4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96,4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2"/>
          <w:szCs w:val="22"/>
          <w:shd w:fill="FFFFFF" w:val="clear"/>
        </w:rPr>
        <w:t>Art. 43.</w:t>
      </w:r>
      <w:r>
        <w:rPr>
          <w:rFonts w:cs="Tahoma" w:ascii="Tahoma" w:hAnsi="Tahoma"/>
          <w:sz w:val="22"/>
          <w:szCs w:val="22"/>
        </w:rPr>
        <w:t xml:space="preserve"> da Lei Federal 4.320 de 17/03/1964, como segu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I - os resultantes de anulação parcial ou total de dotações orçamentárias ou de créditos adicionais, autorizados em Le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5.27.812.0007.2.034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96,4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96,4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3º Esta Lei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AÇO MUNICIPAL “29 de Abril”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arto Centenário/PR, 24 de fevereiro de 2021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ab/>
      </w:r>
    </w:p>
    <w:p>
      <w:pPr>
        <w:pStyle w:val="Header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0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1-02-25T16:25:00Z</dcterms:modified>
  <cp:revision>33</cp:revision>
  <dc:subject/>
  <dc:title>MENSAGEM JUSTIFICATIVA DO PROJETO DE LEI N° ___/97</dc:title>
</cp:coreProperties>
</file>