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LEI Nº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666/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Wilson Akio Abe, sanciono a seguinte le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817.289,87 (oitocentos e dezessete mil, duzentos e oitenta e nove reais e oitenta e sete centavos) mediante as inclusões/alterações das seguintes dotações orçamentárias, utilizando se dos seguintes recurs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648,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648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069,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993,8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063,3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.711,8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8.1.0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.32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.289,8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9.01.00.00 - Salário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069,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.14.99.00.00 - Cessão Onerosa - Pré-Sal - Lei nº 13.885/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993,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09.02.05.20 - Bloco de Custeio das Ações e Serviços Públicos de Saú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48,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.12.99.00.00 - Emendas Individuais Impositivas - transferência especial - (Inciso I do Art. 169-A da E.C. 105/201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711,8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711,8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9.00.1.1.01.02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ÇÃO DE CREDITO – FINI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.327.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99.1.1.03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317 2020 SEDU - VEICULO PICK 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.289,8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rto Centenário/PR, 11 de fevereiro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25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194310</wp:posOffset>
          </wp:positionV>
          <wp:extent cx="962025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2-11T15:28:00Z</dcterms:modified>
  <cp:revision>49</cp:revision>
  <dc:subject/>
  <dc:title>MENSAGEM JUSTIFICATIVA DO PROJETO DE LEI N° ___/97</dc:title>
</cp:coreProperties>
</file>