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EI Nº 664/2020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STIMA A RECEITA E FIXA A DESPESA DO MUNICÍPIO DE QUARTO CENTENÁRIO, ESTADO DO PARANÁ, PARA O EXERCÍCIO FINANCEIRO DE 2021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283" w:firstLine="360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ÂMARA MUNICIPAL DE QUARTO CENTENÁRIO, </w:t>
      </w:r>
      <w:r>
        <w:rPr>
          <w:rFonts w:cs="Tahoma" w:ascii="Tahoma" w:hAnsi="Tahoma"/>
          <w:b/>
        </w:rPr>
        <w:t>Estado do Paraná, aprovou e eu</w:t>
      </w:r>
      <w:r>
        <w:rPr>
          <w:rFonts w:cs="Tahoma" w:ascii="Tahoma" w:hAnsi="Tahoma"/>
        </w:rPr>
        <w:t xml:space="preserve">, REINALDO KRACHINSKI, </w:t>
      </w:r>
      <w:r>
        <w:rPr>
          <w:rFonts w:cs="Tahoma" w:ascii="Tahoma" w:hAnsi="Tahoma"/>
          <w:b/>
        </w:rPr>
        <w:t xml:space="preserve">Prefeito Municipal, </w:t>
      </w:r>
      <w:r>
        <w:rPr>
          <w:rFonts w:cs="Tahoma" w:ascii="Tahoma" w:hAnsi="Tahoma"/>
        </w:rPr>
        <w:t>sanciono a seguinte Lei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  <w:color w:val="000000"/>
        </w:rPr>
        <w:t>Art. 1º</w:t>
      </w:r>
      <w:r>
        <w:rPr>
          <w:rFonts w:cs="Tahoma" w:ascii="Tahoma" w:hAnsi="Tahoma"/>
          <w:color w:val="000000"/>
        </w:rPr>
        <w:t xml:space="preserve"> O Orçamento Fiscal do Município de Quarto Centenário, Estado do Paraná, para o exercício financeiro de 2021, abrangendo os Órgãos de Administração Direta e os Fundos, estima a receita e fixa a despesa em R$ 26.700.000,00 (vinte e seis milhões e setecentos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692"/>
        <w:gridCol w:w="1767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366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CEITAS CORRENTES – RENÚNC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TNS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3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S – DEDUÇÃO FUNDE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$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(4.880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STOS, TAXAS E CONTRIBUIÇÕES DE MELHORIA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296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MPOSTOS, TAXAS E CONTRIBUIÇÕES DE MELHORIAS – RENÚNC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MPOSTOS, </w:t>
            </w:r>
            <w:r>
              <w:rPr>
                <w:rFonts w:cs="Tahoma" w:ascii="Tahoma" w:hAnsi="Tahoma"/>
                <w:sz w:val="16"/>
                <w:szCs w:val="16"/>
              </w:rPr>
              <w:t>TAXAS E CONTRIBUIÇÕES DE MELHORIAS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2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STOS, TAXAS E CONTRIBUIÇÕES DE MELHORIA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9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27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 – DESCONTOS CONCEDID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IÇÕES – OUTR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706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 – DEDUÇÕES FUNDE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4.880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 DAS DEDUÇÕ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4.916.000,00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45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 DE CAPITA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DE CAPITA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.000,0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700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Despesa do Orçamento Fiscal será realizada segundo a discriminação prevista na legislação em vigor, conforme o seguinte desdobramento por Categoria Econômica,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87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993.45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893.55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13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700.0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988"/>
        <w:gridCol w:w="2105"/>
      </w:tblGrid>
      <w:tr>
        <w:trPr>
          <w:trHeight w:val="24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ÕRGÃO E UN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GISLATIV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2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ÂMARA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2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VERN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6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INETE DO PREFE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6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OLADO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BINETE DO CONTROL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2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URADORIA GERAL DO MUNICÍP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2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URADORIA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SESSORIA DE COMUNIC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8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8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DMINISTR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820.8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20.8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FAZEN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8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ZENDA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8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602.9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ÚDE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E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57.9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5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E ASSISTENCIA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DO MUNICIPAL DOS DIREITOS DA CRIANÇA E DO ADOLES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NDO MUNICIPAL DOS DIREITOS DA PESSOA IDOS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ECRETAR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UNICIPAL DA EDUCAÇÃO, CULTURA, ESPORTE 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834.2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59.25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CULT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ARTAMENTO DE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E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263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63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CRETARIA MUNICIPAL DA 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700.000,00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A despesa fixada está distribuída por categorias econômicas e funções de governo de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São aprovados os Planos de Aplicação dos seguintes Fundos Municipais de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– Fundo Municipal de Saúde, que fixa a sua despesa para o exercício de 2021 em R$ 6.557.950,00 (seis milhões, quinhentos e cinquenta e sete mil, novecentos e cinquenta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 – do Fundo Municipal de Assistência Social, que fixa a sua despesa para o exercício de 2021 em R$ 625.000,00 (seiscentos e vinte e cinco mil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I – do Fundo para Infância e Adolescência, que fixa a sua despesa para o exercício de 2021 em R$ 385.000,00 (trezentos e oitenta e cinco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do Fundo Municipal da Pessoa Idosa, que fixa a sua despesa para o exercício de 2021 em R$ 30.000,00 (trinta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 - Abrir no curso da execução orçamentária de 2021, créditos adicionais suplementares até o limite aprovado na LDO, da despesa total fixada para socorrer dotações orçamentárias de qualquer órgão ou unidade orçamentária, bem como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brir no curso da execução orçamentária de 2021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Abrir no curso da execução orçamentária de 2021, créditos especiais, visando adequação das dotações orçamentárias de qualquer órgão ou unidade orçamentária, assim, compatibilizar/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V - Abrir no curso da execução orçamentária de 2021, créditos extraordinário, visando adequação das dotações orçamentárias de qualquer órgão ou unidade orçamentária, assim, compatibilizar/corrigir o quadro de metas e prioridades constantes do PPA e LDO vigente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</w:rPr>
        <w:t xml:space="preserve"> Ficam autorizadas a conversão e a criação de fontes de recursos ordinários e/ou vinculados dentro das dotações atribuídas a cada elemento de despesa até o limite do valor da dotação orçada e dos acréscimos oriundos da abertura de créditos adicionais suplementares, especiais e/ou extraordinário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</w:rPr>
        <w:t xml:space="preserve"> Fica autorizada a realização de transposição, transferência e/ou remanejamento para ajustar as dotações orçamentárias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0</w:t>
      </w:r>
      <w:r>
        <w:rPr>
          <w:rFonts w:cs="Tahoma" w:ascii="Tahoma" w:hAnsi="Tahoma"/>
        </w:rPr>
        <w:t xml:space="preserve"> Esta Lei entra em vigor na data de sua publicação, produzindo seus efeitos a partir do dia 1º de janeiro de 2021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rto Centenário/PR, 21 de Dezembro de 2020.</w:t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6015</wp:posOffset>
          </wp:positionH>
          <wp:positionV relativeFrom="paragraph">
            <wp:posOffset>-121920</wp:posOffset>
          </wp:positionV>
          <wp:extent cx="809625" cy="6953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2Char">
    <w:name w:val="Títul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6:00Z</dcterms:created>
  <dc:creator>PMNE</dc:creator>
  <dc:description/>
  <cp:keywords/>
  <dc:language>en-US</dc:language>
  <cp:lastModifiedBy>user</cp:lastModifiedBy>
  <cp:lastPrinted>2016-08-17T11:31:00Z</cp:lastPrinted>
  <dcterms:modified xsi:type="dcterms:W3CDTF">2020-12-21T13:19:00Z</dcterms:modified>
  <cp:revision>36</cp:revision>
  <dc:subject/>
  <dc:title>1 – PREÂMBULO</dc:title>
</cp:coreProperties>
</file>