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L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EI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Nº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662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/2020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.</w:t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/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/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Dispõe sobre autorização especial para atribuição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d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o Auxílio Transporte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 xml:space="preserve">aos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estudantes, em razão da pandemia do coronavírus e dá outras providências.</w:t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A CÂMARA MUNICIPAL DE QUARTO CENTENÁRIO, Estado do Paraná, aprov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ou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e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 xml:space="preserve"> eu, Reinaldo Krachinski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Prefeito Municipal,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sanciona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a seguinte Lei:</w:t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/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Art. 1º Autoriza o Chefe do Poder Executivo Municipal a dispensar os requisitos constantes da Lei Municipal nº 626/2019 e suas alterações, e transferir o valor ao beneficiário que cumprimir os seguintes requesitos</w:t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I – Comprovante de matrícula na Instituição de Ensino;</w:t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II – Comprovante domiciliar e/ou tributário;</w:t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III – Especificações da conta bancária para fins de crédito do benefício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, observando, que em caso de conta bancária em nome de outro titular, apresentar declaraçao autorizando o crédito;</w:t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IV – Comprovar o tempo de utilização do deslocamento através de sua entidade representativa;</w:t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Art. 2º As comprovações deverão ser entregues na Secretaria Municipal da Educação, que após autuação, encaminhará ao Chefe do Poder Executivo para providências.</w:t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Art. 3º A Secretaria da Fazenda, após receber a documentação terá um prazo de 5 (cinco) dias para providenciar o pagamento do benefício; </w:t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Art. 4º Em razão da Pandemia do Coronavírus,  define-se o período compreendido entre fevereiro e dezembro de 2020.</w:t>
      </w:r>
    </w:p>
    <w:p>
      <w:pPr>
        <w:pStyle w:val="Subtitle"/>
        <w:jc w:val="both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Art.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5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º Esta Lei entrará em vigor na data de sua publicação.</w:t>
      </w:r>
    </w:p>
    <w:p>
      <w:pPr>
        <w:pStyle w:val="Subtitle"/>
        <w:jc w:val="both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ubtitle"/>
        <w:rPr/>
      </w:pPr>
      <w:r>
        <w:rPr>
          <w:rStyle w:val="Emphasis"/>
          <w:rFonts w:cs="Tahoma" w:ascii="Tahoma" w:hAnsi="Tahoma"/>
          <w:b/>
          <w:i w:val="false"/>
          <w:iCs w:val="false"/>
          <w:sz w:val="22"/>
          <w:szCs w:val="22"/>
        </w:rPr>
        <w:t>PAÇO MUNICIPAL “29 de Abril”</w:t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Quarto Centenário – Paraná,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05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de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novembro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de 2020.</w:t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/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/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/>
      </w:r>
    </w:p>
    <w:p>
      <w:pPr>
        <w:pStyle w:val="Subtitle"/>
        <w:rPr/>
      </w:pPr>
      <w:r>
        <w:rPr>
          <w:rStyle w:val="Emphasis"/>
          <w:rFonts w:cs="Tahoma" w:ascii="Tahoma" w:hAnsi="Tahoma"/>
          <w:b/>
          <w:i w:val="false"/>
          <w:iCs w:val="false"/>
          <w:sz w:val="22"/>
          <w:szCs w:val="22"/>
        </w:rPr>
        <w:t>REINALDO KRACHINSKI</w:t>
      </w:r>
    </w:p>
    <w:p>
      <w:pPr>
        <w:pStyle w:val="Subtitle"/>
        <w:rPr/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Prefeito Municipal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right="-108" w:hanging="1134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   </w:t>
    </w: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</w:t>
    </w:r>
    <w:r>
      <w:rPr>
        <w:rFonts w:cs="Century Gothic" w:ascii="Century Gothic" w:hAnsi="Century Gothic"/>
        <w:sz w:val="20"/>
      </w:rPr>
      <w:t>www.quartocentenario.pr.gov.br              -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8740</wp:posOffset>
          </wp:positionH>
          <wp:positionV relativeFrom="paragraph">
            <wp:posOffset>6350</wp:posOffset>
          </wp:positionV>
          <wp:extent cx="723900" cy="58039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Bookman Old Style"/>
      <w:w w:val="100"/>
      <w:sz w:val="25"/>
      <w:szCs w:val="25"/>
      <w:lang w:val="pt-B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Bookman Old Style" w:hAnsi="Bookman Old Style" w:eastAsia="Times New Roman" w:cs="Bookman Old Style"/>
      <w:w w:val="100"/>
      <w:sz w:val="25"/>
      <w:szCs w:val="2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hadow/>
      <w:w w:val="1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Times New Roman" w:cs="Bookman Old Style"/>
      <w:w w:val="100"/>
      <w:sz w:val="25"/>
      <w:szCs w:val="25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hadow/>
      <w:w w:val="100"/>
      <w:lang w:val="pt-BR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Bookman Old Style" w:hAnsi="Bookman Old Style" w:eastAsia="Times New Roman" w:cs="Bookman Old Style"/>
      <w:w w:val="100"/>
      <w:sz w:val="25"/>
      <w:szCs w:val="25"/>
      <w:lang w:val="en-US"/>
    </w:rPr>
  </w:style>
  <w:style w:type="character" w:styleId="WW8Num21z1">
    <w:name w:val="WW8Num21z1"/>
    <w:qFormat/>
    <w:rPr>
      <w:rFonts w:ascii="Bookman Old Style" w:hAnsi="Bookman Old Style" w:eastAsia="Times New Roman" w:cs="Bookman Old Style"/>
      <w:spacing w:val="0"/>
      <w:w w:val="100"/>
      <w:sz w:val="25"/>
      <w:szCs w:val="25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0" w:hanging="0"/>
    </w:pPr>
    <w:rPr>
      <w:rFonts w:ascii="Bookman Old Style" w:hAnsi="Bookman Old Style" w:cs="Bookman Old Style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5" w:hanging="0"/>
    </w:pPr>
    <w:rPr>
      <w:rFonts w:ascii="Bookman Old Style" w:hAnsi="Bookman Old Style" w:cs="Bookman Old Styl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9:00Z</dcterms:created>
  <dc:creator>R&amp;J INFORMATICA</dc:creator>
  <dc:description/>
  <cp:keywords/>
  <dc:language>en-US</dc:language>
  <cp:lastModifiedBy>user</cp:lastModifiedBy>
  <cp:lastPrinted>2019-02-21T15:05:00Z</cp:lastPrinted>
  <dcterms:modified xsi:type="dcterms:W3CDTF">2020-11-05T11:15:00Z</dcterms:modified>
  <cp:revision>16</cp:revision>
  <dc:subject/>
  <dc:title>MENSAGEM JUSTIFICATIVA DO PROJETO DE LEI N° ___/97</dc:title>
</cp:coreProperties>
</file>