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hanging="368"/>
        <w:jc w:val="center"/>
        <w:rPr/>
      </w:pPr>
      <w:r>
        <w:rPr/>
      </w:r>
    </w:p>
    <w:p>
      <w:pPr>
        <w:pStyle w:val="Normal"/>
        <w:spacing w:lineRule="auto" w:line="360" w:before="480" w:after="480"/>
        <w:ind w:left="1560" w:hanging="36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I Nº 660/2020.</w:t>
      </w:r>
    </w:p>
    <w:p>
      <w:pPr>
        <w:pStyle w:val="TextBodyIndent"/>
        <w:spacing w:before="0" w:after="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õe sobre alterações na Lei Municipal nº 571, de 17 de agosto de 2017, que AUTORIZA O MUNICÍPIO CONCEDER BENEFÍCIOS AO MÉDICO PARTICIPANTE DO PROJETO MAIS MÉDICOS PARA O BRASIL E DÁ OUTRAS PROVIDENCIAS.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 CÂMARA MUNICIPAL DE QUARTO CENTENÁRIO, Estado do Paraná, APROVou E eu, REINALDO KRACHINSKI, Prefeito Municipal, no uso das atribuições legais, sanciono A seguinte Lei:</w:t>
      </w:r>
    </w:p>
    <w:p>
      <w:pPr>
        <w:pStyle w:val="Normal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rt. 1º.</w:t>
      </w:r>
      <w:r>
        <w:rPr>
          <w:rFonts w:cs="Tahoma" w:ascii="Tahoma" w:hAnsi="Tahoma"/>
          <w:sz w:val="22"/>
          <w:szCs w:val="22"/>
        </w:rPr>
        <w:t xml:space="preserve"> Dá novas redações aos artigos 3º e 5º da Lei Municipal n.º 571, de 17 de agosto de 2017, que passarão a vigorar com as seguintes redações:</w:t>
      </w:r>
    </w:p>
    <w:p>
      <w:pPr>
        <w:pStyle w:val="Normal"/>
        <w:ind w:left="1416" w:right="9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right="992" w:hanging="0"/>
        <w:jc w:val="both"/>
        <w:rPr/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Art. 3º O auxílio moradia será concedido através de transferência bancária, no valor máximo de até R$ 1.730,00 (um mil setecentos e trinta reais) mensais e será disponibilizado até o 5º (quinto) dia útil do mês de referência da atividade do Médico designado ao Município de Quarto Centenário, Estado do Paraná, considerando-se como mês de referência a maior fração do período mensal.” </w:t>
      </w:r>
    </w:p>
    <w:p>
      <w:pPr>
        <w:pStyle w:val="Normal"/>
        <w:ind w:left="1416" w:right="99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6" w:right="99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>Art. 5º O auxílio alimentação será concedido através de transferência bancária no valor de até R$ 770,00 (setecentos e setenta reais) mensais e será disponibilizado até o 5º (quinto) dia útil do mês de referência da atividade do Médico designado ao Município de Quarto Centenário, Estado do Paraná, considerando-se como mês de referência a maior fração do período mensal.”</w:t>
      </w:r>
    </w:p>
    <w:p>
      <w:pPr>
        <w:pStyle w:val="Normal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before="0" w:after="0"/>
        <w:ind w:hanging="0"/>
        <w:rPr/>
      </w:pPr>
      <w:r>
        <w:rPr>
          <w:rFonts w:cs="Tahoma" w:ascii="Tahoma" w:hAnsi="Tahoma"/>
          <w:b/>
          <w:sz w:val="22"/>
          <w:szCs w:val="22"/>
        </w:rPr>
        <w:t>Art. 2º.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rto Centenário/PR, 27</w:t>
      </w:r>
      <w:r>
        <w:rPr>
          <w:rFonts w:cs="Tahoma" w:ascii="Tahoma" w:hAnsi="Tahoma"/>
          <w:color w:val="000000"/>
          <w:sz w:val="22"/>
          <w:szCs w:val="22"/>
        </w:rPr>
        <w:t xml:space="preserve"> de agosto de 2020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2032" w:footer="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tabs>
        <w:tab w:val="center" w:pos="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993" w:right="-108" w:hanging="708"/>
      <w:jc w:val="center"/>
      <w:rPr>
        <w:sz w:val="20"/>
      </w:rPr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2540</wp:posOffset>
          </wp:positionH>
          <wp:positionV relativeFrom="paragraph">
            <wp:posOffset>-46355</wp:posOffset>
          </wp:positionV>
          <wp:extent cx="695325" cy="6477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</w:rPr>
      <w:t>ESTADO DO PARANÁ – CNPJ 01.619.104/0001-4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39:00Z</dcterms:created>
  <dc:creator>Informatica</dc:creator>
  <dc:description/>
  <cp:keywords/>
  <dc:language>en-US</dc:language>
  <cp:lastModifiedBy>user</cp:lastModifiedBy>
  <cp:lastPrinted>2020-02-11T08:00:00Z</cp:lastPrinted>
  <dcterms:modified xsi:type="dcterms:W3CDTF">2020-08-27T14:21:00Z</dcterms:modified>
  <cp:revision>286</cp:revision>
  <dc:subject/>
  <dc:title>PROJETO DE LEI Nº 000/2010</dc:title>
</cp:coreProperties>
</file>