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iCs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2"/>
          <w:szCs w:val="22"/>
        </w:rPr>
        <w:t>LEI Nº 659/2020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b/>
          <w:sz w:val="22"/>
          <w:szCs w:val="22"/>
        </w:rPr>
        <w:t>Art. 1º</w:t>
      </w:r>
      <w:r>
        <w:rPr>
          <w:rStyle w:val="Normaltextrun"/>
          <w:rFonts w:cs="Tahoma" w:ascii="Tahoma" w:hAnsi="Tahoma"/>
          <w:sz w:val="22"/>
          <w:szCs w:val="22"/>
        </w:rPr>
        <w:t xml:space="preserve">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0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0, </w:t>
      </w:r>
      <w:r>
        <w:rPr>
          <w:rFonts w:cs="Tahoma" w:ascii="Tahoma" w:hAnsi="Tahoma"/>
          <w:sz w:val="22"/>
          <w:szCs w:val="22"/>
        </w:rPr>
        <w:t xml:space="preserve">de acordo com os inciso II e I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392.383,71 (trezentos e noventa e dois mil, trezentos e oitenta três reais e setenta e um centavos) mediante as inclusões/alterações das seguintes dotações orçamentária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IV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QUIPAMENTOS E MATERIAL PERMANENT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3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383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383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.383,7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2º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4.2.8.03.1.1.01.05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ANSPORTE SANITARIO – ESTADU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I - os resultantes de anulação parcial ou total de dotações orçamentárias ou de créditos adicionais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83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383,7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.383,71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. 3º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, 27 de Agosto de 2020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8750</wp:posOffset>
          </wp:positionH>
          <wp:positionV relativeFrom="paragraph">
            <wp:posOffset>-114300</wp:posOffset>
          </wp:positionV>
          <wp:extent cx="752475" cy="7048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08-28T13:10:00Z</dcterms:modified>
  <cp:revision>355</cp:revision>
  <dc:subject/>
  <dc:title>MENSAGEM JUSTIFICATIVA DO PROJETO DE LEI N° ___/97</dc:title>
</cp:coreProperties>
</file>