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I Nº 650/2020.</w:t>
      </w:r>
    </w:p>
    <w:p>
      <w:pPr>
        <w:pStyle w:val="Normal"/>
        <w:spacing w:before="80" w:after="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õe sobre a criação de Função Gratificada Extraordinária de Combate à COVID-19 e dá outras providências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2"/>
          <w:szCs w:val="22"/>
        </w:rPr>
        <w:t>A Câmara Municipal de Quarto Centenário, aprovou e o Prefeito Senhor Reinaldo Krachinski, sanciona a seguinte Lei:</w:t>
      </w:r>
    </w:p>
    <w:p>
      <w:pPr>
        <w:pStyle w:val="Normal"/>
        <w:spacing w:before="8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º Fica instituída a Função Gratificada Extraordinária de Combate à COVID-19, que poderá ser paga aos servidores públicos e funcionários públicos da Secretaria de Saúde e de outras Secretarias Municipais  no período de combate à pandemia do Coronavírus (COVID-19). 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2"/>
          <w:szCs w:val="22"/>
        </w:rPr>
        <w:t xml:space="preserve">Art. 2º A Função Gratificada Extraordinária criada pelo artigo 1º será paga por meio de folha de pagamento mensal, mediante disponibilidade orçamentária e financeira da Prefeitura do Município de Quarto Centenário, Estado do Paraná. </w:t>
      </w:r>
    </w:p>
    <w:p>
      <w:pPr>
        <w:pStyle w:val="Normal"/>
        <w:spacing w:before="8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Terão direito à Função Gratificada Extraordinária os servidores públicos e funcionários públicos da Secretaria de Saúde ou de outras Secretarias que estejam efetivamente prestando serviços e estejam potencialmente expostos ao contágio pelo Coronavírus (COVID-19), principalmente aqueles lotados em departamento/divisões/setores com maiores grau de exposições aos riscos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b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Farão jus à gratificação os servidores públicos e funcionários públicos que tenham que se afastar de suas funções por ter contraído a COVID-19 no exercício de suas funções, nos termos do regulamento.</w:t>
      </w:r>
    </w:p>
    <w:p>
      <w:pPr>
        <w:pStyle w:val="Normal"/>
        <w:spacing w:before="8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4º O valor da gratificação “FGE-COVID-19”,  será de R$ 190,00 (cento e noventa reais) ao mês, cuja regulamentação dar-se-á por Decreto do Chefe do Poder Executivo, devendo constar:  a) a relação dos beneficiários; e b) o período correspondente da gratificação. </w:t>
      </w:r>
    </w:p>
    <w:p>
      <w:pPr>
        <w:pStyle w:val="Normal"/>
        <w:spacing w:before="8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5º A importância concedida a título de gratificação extraordinária não será incorporada aos vencimentos ou salários para nenhum efeito e não será considerada para cálculo de qualquer vantagem pecuniária. </w:t>
      </w:r>
    </w:p>
    <w:p>
      <w:pPr>
        <w:pStyle w:val="Normal"/>
        <w:spacing w:before="8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º As despesas decorrentes da execução desta Lei correrão por conta de dotações orçamentárias constantes no orçamento vigente, suplementadas se necessário. </w:t>
      </w:r>
    </w:p>
    <w:p>
      <w:pPr>
        <w:pStyle w:val="Normal"/>
        <w:spacing w:before="80" w:after="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7º Esta Lei, após sua publicação, entra em vigor no primeiro dia do mês de julho do ano de dois mil e vinte, e terá vigência enquanto perdurar o Estado de Calamidad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before="80" w:after="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Quarto Centenário/Paraná, </w:t>
      </w:r>
      <w:r>
        <w:rPr>
          <w:rFonts w:cs="Tahoma" w:ascii="Tahoma" w:hAnsi="Tahoma"/>
          <w:sz w:val="22"/>
          <w:szCs w:val="22"/>
        </w:rPr>
        <w:t>30 de junho de 2020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6-22T09:13:00Z</cp:lastPrinted>
  <dcterms:modified xsi:type="dcterms:W3CDTF">2020-06-30T12:51:00Z</dcterms:modified>
  <cp:revision>335</cp:revision>
  <dc:subject/>
  <dc:title>MENSAGEM JUSTIFICATIVA DO PROJETO DE LEI N° ___/97</dc:title>
</cp:coreProperties>
</file>