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.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º 648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20, incluir/alterar metas nas diretrizes orçamentárias para o exercício de 2020 e incluir/altera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2º Fica o Executivo Municipal autorizado a inserir/altera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bCs/>
          <w:i w:val="false"/>
          <w:sz w:val="20"/>
        </w:rPr>
        <w:t xml:space="preserve">6.277.85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seis mil, duzentos e setenta e sete reais e oitenta e cinco centavos) </w:t>
      </w:r>
      <w:r>
        <w:rPr>
          <w:rFonts w:cs="Tahoma" w:ascii="Tahoma" w:hAnsi="Tahoma"/>
          <w:bCs/>
          <w:i w:val="false"/>
          <w:sz w:val="20"/>
        </w:rPr>
        <w:t>mediante as inclusões das dotações orçamentárias, a seguir discriminadas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866"/>
        <w:gridCol w:w="2539"/>
        <w:gridCol w:w="697"/>
        <w:gridCol w:w="3440"/>
        <w:gridCol w:w="672"/>
      </w:tblGrid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8.3.3.71.7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8,3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8.4.4.71.7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8,3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9.4.4.71.7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.611.1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os resultantes de anulação parcial ou total de dotações orçamentárias ou de créditos adicionais, autorizados em Lei, conforme a seguinte discriminação;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37"/>
        <w:gridCol w:w="2513"/>
        <w:gridCol w:w="697"/>
        <w:gridCol w:w="3440"/>
        <w:gridCol w:w="672"/>
      </w:tblGrid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69.3.3.70.41.0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8 de Maio de 202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2" w:gutter="0" w:header="420" w:top="4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4460</wp:posOffset>
          </wp:positionV>
          <wp:extent cx="619125" cy="5054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b/>
        <w:b/>
        <w:bCs/>
        <w:spacing w:val="32"/>
        <w:szCs w:val="28"/>
      </w:rPr>
    </w:pPr>
    <w:r>
      <w:rPr>
        <w:b/>
        <w:bCs/>
        <w:spacing w:val="32"/>
        <w:szCs w:val="28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5-18T15:42:00Z</dcterms:modified>
  <cp:revision>290</cp:revision>
  <dc:subject/>
  <dc:title>MENSAGEM JUSTIFICATIVA DO PROJETO DE LEI N° ___/97</dc:title>
</cp:coreProperties>
</file>