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 645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ESPECIAL NO ORÇAMENTO DE 2020, INCLUSÃO/ALTERAÇÃO NAS DIRETRIZES ORÇAMENTÁRIA DE 2020 E INCLUSÃO/ALTERAÇ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20, incluir/alterar metas nas diretrizes orçamentárias para o exercício de 2020 e incluir/altera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20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 xml:space="preserve">222.857,14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duzentos e vinte e dois mil, oitocentos e cinquenta e sete reais e quatorze centavos) </w:t>
      </w:r>
      <w:r>
        <w:rPr>
          <w:rFonts w:cs="Tahoma" w:ascii="Tahoma" w:hAnsi="Tahoma"/>
          <w:bCs/>
          <w:i w:val="false"/>
          <w:sz w:val="20"/>
        </w:rPr>
        <w:t>mediante a inclusão da dotação orçamentária, a seguir discriminada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44"/>
        <w:gridCol w:w="2493"/>
        <w:gridCol w:w="584"/>
        <w:gridCol w:w="4564"/>
        <w:gridCol w:w="850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1.0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53"/>
        <w:gridCol w:w="2291"/>
        <w:gridCol w:w="660"/>
        <w:gridCol w:w="4399"/>
        <w:gridCol w:w="974"/>
      </w:tblGrid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RECEI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8.10.9.1.07.00.00.00.0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VENIO  875588/2018 MINI DESENV REGIONAL 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APEAMENTO ASFALT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Quarto Centenário, </w:t>
      </w:r>
      <w:r>
        <w:rPr>
          <w:rFonts w:cs="Tahoma" w:ascii="Tahoma" w:hAnsi="Tahoma"/>
          <w:color w:val="000000"/>
          <w:sz w:val="20"/>
        </w:rPr>
        <w:t>19 de Março de 202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162560</wp:posOffset>
          </wp:positionV>
          <wp:extent cx="765810" cy="75819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3-19T12:32:00Z</dcterms:modified>
  <cp:revision>267</cp:revision>
  <dc:subject/>
  <dc:title>MENSAGEM JUSTIFICATIVA DO PROJETO DE LEI N° ___/97</dc:title>
</cp:coreProperties>
</file>