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 xml:space="preserve">ei nº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644/ 2020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UTORIZA O EXECUTIVO MUNICIPAL A EFETUAR A ABERTURA DE CRÉDITO ESPECIAL NO ORÇAMENTO DE 2020, INCLUSÃO/ALTERAÇÃO NAS DIRETRIZES ORÇAMENTÁRIA DE 2020 E INCLUSÃO/ALTERAÇÃO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rFonts w:cs="Tahoma" w:ascii="Tahoma" w:hAnsi="Tahoma"/>
          <w:sz w:val="20"/>
        </w:rPr>
        <w:t>A Câmara Municipal de Quarto Centenário, Estado do Paraná, aprovou e o Prefeito Municipal, Reinaldo Krachinski, sanciono a seguinte lei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20, incluir/alterar metas nas diretrizes orçamentárias para o exercício de 2020 e incluir/altera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bCs/>
          <w:i w:val="false"/>
          <w:sz w:val="20"/>
        </w:rPr>
        <w:t xml:space="preserve">Art. 2º Fica o Executivo Municipal autorizado a inserir nas Diretrizes Orçamentárias, no Plano Plurianual e no Orçamento-Programa do Município de Quarto Centenário para o exercício de 2020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bCs/>
          <w:i w:val="false"/>
          <w:sz w:val="20"/>
        </w:rPr>
        <w:t>2.272.235,59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 (dois milhões, duzentos e setenta e dois mil, duzentos e trinta e cinco reais e cinquenta e nove centavo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837"/>
        <w:gridCol w:w="2498"/>
        <w:gridCol w:w="578"/>
        <w:gridCol w:w="4570"/>
        <w:gridCol w:w="856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 SUPERAVIT FINANCEIR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89,8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0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18,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7.3.3.90.3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887,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37,1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1.90.1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,7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583,7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18.542.0010.2.044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5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805,4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101.3.1.90.1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3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770,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06,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47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TRIBUTÁRIAS E CONTRIBUTIV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8,5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 (IRRIGAÇÃ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 (BARRACÃ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9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5.27.812.0007.2.034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 (ESPORTE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012,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83,2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6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FÍS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466,6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23,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7.512.0011.2.099.3.3.90.93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7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,9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93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8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9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904,4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017.20.606.0010.2.038.3.3.90.93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67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ENIZAÇÕES E RESTITUI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08,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59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82,9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53,3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7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9,9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2.08.243.0004.6.013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04,4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68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 – CM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33,8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872,5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 – AP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650,3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38,5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699,7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469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82,0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52,9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50,7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936,1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78.3.3.70.4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IBUI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.685,9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14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55.436,9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4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IÇOS DE TECNOLOGIA DA INFORMAÇÃO E COMUNICAÇÃO – PJ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1.90.1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67.531,7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.011.08.244.0004.2.103.3.3.90.39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4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01,37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913.235,59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R EXCESSO DE ARRECAD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30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22.661.0002.2.040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 (BARRACÃO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1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93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95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68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 – CM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 – AP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5.0003.2.088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4.4.90.52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0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087.3.3.90.39.00.00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06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 ANULAÇÃO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07.04.123.0002.2.008.4.6.90.91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VERSAS SENTENÇAS JUDICIA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39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117.3.3.90.32.00.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2.235,5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0"/>
          <w:shd w:fill="FFFFFF" w:val="clear"/>
        </w:rPr>
        <w:t>Art. 43.</w:t>
      </w:r>
      <w:r>
        <w:rPr>
          <w:rFonts w:cs="Tahoma" w:ascii="Tahoma" w:hAnsi="Tahoma"/>
          <w:sz w:val="20"/>
        </w:rPr>
        <w:t xml:space="preserve"> da Lei Federal 4.320 de 17/03/1964, como segu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hd w:fill="FFFFFF" w:val="clear"/>
        </w:rPr>
        <w:t xml:space="preserve">I - o superávit financeiro apurado em balanço patrimonial do exercício anterior, por fonte de recursos o montante de R$ </w:t>
      </w:r>
      <w:r>
        <w:rPr>
          <w:rFonts w:cs="Tahoma" w:ascii="Tahoma" w:hAnsi="Tahoma"/>
          <w:sz w:val="20"/>
        </w:rPr>
        <w:t>1.913.235,59 (um milhão, novecentos e treze mil, duzentos e trinta e cinco reais e cinquenta e nove centavos)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- os provenientes de excesso de arrecadação, conforme a seguinte discriminação;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86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5754-5 CONSTRUÇÃO POSTO DE SAÚDE BANDEIRANTES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10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5755-3 CONSTRUÇÃO POSTO DE SAÚDE NA SEDE DO MUNICIPIO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53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624017-0 FMS INVESTIMENTOS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13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4953-4 AÇÕES ALIMENTAÇÃO E NUTRIÇÃO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37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5929-7 FMS ASSISTENCIA FARMACEUTICA CUSTEIO -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38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5930-0 FMS ASSISTENCIA FARMACEUTICA INVESTIMENTO -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46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TA CEF 244-7 FMS PROG QUALIFICAÇÃO CMS - CUSTEI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19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9871-3 FMS EQUIPAMENTOS ASPSUS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2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9870-5 - EMENDA INDIVIDUAL - SERGIO SOUZA - INCREMENTO TEMPORÁRIO DO PISO AB APLIC CURTO PR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07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71040-9 EMENDA IND - GABINETE ODONTOLOGICO - GIACOBO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06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71039-5 EMENDA IND - GABINETE ODONT - SERGIO SOUZA - ESTRUTURAÇÃO DA ATENÇÃO À SAÚDE BUC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05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71038-7 EMENDA IND - AMBULANCIA -GIACOBO - EST DE UNID DE ATENÇÃO ESPECIALIZADA EM SAÚ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3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71031-0  EME INDIV 28740008-2017 LUIZ NIS EST REDE SERV DE ATENC BAS SAUDE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9.35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 CTA 71046-8 PRE-SAL APLIC A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1.00.1.1.92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 CTA 39026-7 FMS - REFORMA UNIDADE BASICA DE SAUDE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.8.03.1.1.04.01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ORMA DE UNIDADE DE SAU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0.01.1.1.00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ltas Previstas em Legislação Específica – Princip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5.000,00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hd w:fill="FFFFFF" w:val="clear"/>
        </w:rPr>
        <w:t>III - os resultantes de anulação parcial ou total de dotações orçamentárias ou de créditos adicionais, autorizados em Lei, conforme descrição a segui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700"/>
        <w:gridCol w:w="2516"/>
        <w:gridCol w:w="837"/>
        <w:gridCol w:w="4053"/>
        <w:gridCol w:w="1047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06.04.122.0002.2.006.3.3.90.3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5.752.0008.2.041.3.3.90.47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IGAÇÕES TRIBUTÁRIAS E CONTRIBUTIV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72.235,59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20"/>
        </w:rPr>
        <w:t xml:space="preserve">Quarto Centenário, </w:t>
      </w:r>
      <w:r>
        <w:rPr>
          <w:rFonts w:cs="Tahoma" w:ascii="Tahoma" w:hAnsi="Tahoma"/>
          <w:color w:val="000000"/>
          <w:sz w:val="20"/>
        </w:rPr>
        <w:t>18 de Março de 2020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67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1556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tabs>
        <w:tab w:val="clear" w:pos="709"/>
        <w:tab w:val="left" w:pos="960" w:leader="none"/>
        <w:tab w:val="center" w:pos="4518" w:leader="none"/>
      </w:tabs>
      <w:ind w:left="-180" w:right="-288" w:hanging="0"/>
      <w:jc w:val="center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  <w:t>ESTADO DO PARANÁ – CNPJ 01.619.104/0001-4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5565</wp:posOffset>
          </wp:positionH>
          <wp:positionV relativeFrom="paragraph">
            <wp:posOffset>-60960</wp:posOffset>
          </wp:positionV>
          <wp:extent cx="634365" cy="569595"/>
          <wp:effectExtent l="0" t="0" r="0" b="0"/>
          <wp:wrapTight wrapText="bothSides">
            <wp:wrapPolygon edited="0">
              <wp:start x="-729" y="0"/>
              <wp:lineTo x="-729" y="20876"/>
              <wp:lineTo x="21768" y="20876"/>
              <wp:lineTo x="21768" y="0"/>
              <wp:lineTo x="-729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tabs>
        <w:tab w:val="clear" w:pos="709"/>
        <w:tab w:val="left" w:pos="960" w:leader="none"/>
        <w:tab w:val="center" w:pos="4518" w:leader="none"/>
      </w:tabs>
      <w:ind w:left="-180" w:right="-288" w:hanging="0"/>
      <w:jc w:val="center"/>
      <w:rPr>
        <w:rFonts w:ascii="Century Gothic" w:hAnsi="Century Gothic" w:cs="Century Gothic"/>
        <w:b/>
        <w:b/>
        <w:bCs/>
        <w:sz w:val="20"/>
      </w:rPr>
    </w:pPr>
    <w:r>
      <w:rPr>
        <w:rFonts w:cs="Century Gothic" w:ascii="Century Gothic" w:hAnsi="Century Gothic"/>
        <w:b/>
        <w:bCs/>
        <w:sz w:val="20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3-18T15:41:00Z</cp:lastPrinted>
  <dcterms:modified xsi:type="dcterms:W3CDTF">2020-03-18T18:51:00Z</dcterms:modified>
  <cp:revision>259</cp:revision>
  <dc:subject/>
  <dc:title>MENSAGEM JUSTIFICATIVA DO PROJETO DE LEI N° ___/97</dc:title>
</cp:coreProperties>
</file>