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637/201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EFETUAR A ABERTURA DE CRÉDITO SUPLEMENTAR NO ORÇAMENTO DE 2019, INCLUSÃO/ALTERAÇÃO NAS DIRETRIZES ORÇAMENTÁRIAS DE 2019 E INCLUSÃO/ALTERAÇÃO NO PLANO PLURIANUAL 2018-2021 DO MUNICÍPIO DE QUARTO CENTENÁRIO – PARANÁ.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Quarto Centenário, Estado do Paraná, aprovou e o Prefeito Municipal, Reinaldo Krachinski, sanciona a seguinte 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1º Esta Lei autoriza o Chefe do Poder Executivo Municipal a efetuar a abertura de Crédito Suplementar no exercício de 2019, inserir/alterar metas nas diretrizes orçamentárias para o exercício de 2019 e inserir/alterar metas no Plano Plurianual de 2018 a 2021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 xml:space="preserve">Fica o Executivo Municipal autorizado a inserir/alterar nas Diretrizes Orçamentárias, no Plano Plurianual e no Orçamento-Programa do Município de Quarto Centenário para o exercício de 2019, crédito especial </w:t>
      </w:r>
      <w:r>
        <w:rPr>
          <w:b w:val="false"/>
          <w:bCs w:val="false"/>
          <w:iCs/>
          <w:sz w:val="26"/>
          <w:szCs w:val="26"/>
        </w:rPr>
        <w:t xml:space="preserve">no valor de R$ 15.300,00 (quinze mil e trezentos reais) </w:t>
      </w:r>
      <w:r>
        <w:rPr>
          <w:b w:val="false"/>
          <w:bCs w:val="false"/>
          <w:sz w:val="26"/>
          <w:szCs w:val="26"/>
        </w:rPr>
        <w:t>mediante a inclusão/alteração de dotação orçamentária, como segue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874"/>
        <w:gridCol w:w="660"/>
        <w:gridCol w:w="3205"/>
        <w:gridCol w:w="973"/>
      </w:tblGrid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9.10.301.0003.2.078.3.3.70.41.00.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ÕES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856"/>
        <w:gridCol w:w="646"/>
        <w:gridCol w:w="3451"/>
        <w:gridCol w:w="822"/>
      </w:tblGrid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09.10.305.0003.2.088.4.4.90.52.00.00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Esta Lei entra em vigor na data de sua publicaçã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" w:hanging="0"/>
        <w:jc w:val="center"/>
        <w:rPr>
          <w:color w:val="000000"/>
        </w:rPr>
      </w:pPr>
      <w:r>
        <w:rPr>
          <w:color w:val="00000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color w:val="000000"/>
        </w:rPr>
        <w:t>Quarto Centenário, 20 de Dezembro de 2019.</w:t>
      </w:r>
    </w:p>
    <w:p>
      <w:pPr>
        <w:pStyle w:val="Normal"/>
        <w:spacing w:before="600" w:after="0"/>
        <w:jc w:val="center"/>
        <w:rPr/>
      </w:pPr>
      <w:r>
        <w:rPr/>
        <w:t>REINALDO KRACHINSK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015</wp:posOffset>
          </wp:positionH>
          <wp:positionV relativeFrom="paragraph">
            <wp:posOffset>-121920</wp:posOffset>
          </wp:positionV>
          <wp:extent cx="809625" cy="6953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5:00Z</dcterms:created>
  <dc:creator>PMNE</dc:creator>
  <dc:description/>
  <dc:language>en-US</dc:language>
  <cp:lastModifiedBy>nilson</cp:lastModifiedBy>
  <cp:lastPrinted>2016-08-17T11:31:00Z</cp:lastPrinted>
  <dcterms:modified xsi:type="dcterms:W3CDTF">2019-12-20T11:59:00Z</dcterms:modified>
  <cp:revision>4</cp:revision>
  <dc:subject/>
  <dc:title>1 – PREÂMBULO</dc:title>
</cp:coreProperties>
</file>