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EI Nº 636/2019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STIMA A RECEITA E FIXA A DESPESA DO MUNICÍPIO DE QUARTO CENTENÁRIO, ESTADO DO PARANÁ, PARA O EXERCÍCIO FINANCEIRO DE 2020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283" w:firstLine="36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ÂMARA MUNICIPAL DE QUARTO CENTENÁRIO, </w:t>
      </w:r>
      <w:r>
        <w:rPr>
          <w:rFonts w:cs="Tahoma" w:ascii="Tahoma" w:hAnsi="Tahoma"/>
          <w:b/>
        </w:rPr>
        <w:t>Estado do Paraná, aprovou e eu</w:t>
      </w:r>
      <w:r>
        <w:rPr>
          <w:rFonts w:cs="Tahoma" w:ascii="Tahoma" w:hAnsi="Tahoma"/>
        </w:rPr>
        <w:t xml:space="preserve">, REINALDO KRACHINSKI, </w:t>
      </w:r>
      <w:r>
        <w:rPr>
          <w:rFonts w:cs="Tahoma" w:ascii="Tahoma" w:hAnsi="Tahoma"/>
          <w:b/>
        </w:rPr>
        <w:t xml:space="preserve">Prefeito Municipal, </w:t>
      </w:r>
      <w:r>
        <w:rPr>
          <w:rFonts w:cs="Tahoma" w:ascii="Tahoma" w:hAnsi="Tahoma"/>
        </w:rPr>
        <w:t>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 O Orçamento Fiscal do Município de Quarto Centenário, Estado do Paraná, para o exercício financeiro de 2020, abrangendo os Órgãos de Administração Direta e os Fundos, estima a receita e fixa a despesa em R$ 32.855.000,00 (trinta e dois milhões, oitocentos e cinquenta e cinco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92"/>
        <w:gridCol w:w="176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.378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CEITAS CORRENTE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TN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DEDUÇÃO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$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.30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POSTOS, TAXAS E CONTRIBUIÇÕES DE MELHORIA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OSTOS, </w:t>
            </w:r>
            <w:r>
              <w:rPr>
                <w:rFonts w:cs="Tahoma" w:ascii="Tahoma" w:hAnsi="Tahoma"/>
                <w:sz w:val="16"/>
                <w:szCs w:val="16"/>
              </w:rPr>
              <w:t>TAXAS E CONTRIBUIÇÕES DE MELHORI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STOS, TAXAS E CONTRIBUIÇÕES DE MELHORIA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903.614,2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 – DEDUÇÕES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02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.385,72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9.04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81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.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.81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855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82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945.446,4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729.553,5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83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8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855.0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6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OLADO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CONTROL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3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6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6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6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640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40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CRETAR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UNICIPAL DA EDUCAÇÃO, CULTURA, ESPORTE 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83.0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63.0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374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74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855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Fundo Municipal de Saúde, que fixa a sua despesa para o exercício de 2020 em R$ 6.540.950,00 (seis milhões, quinhentos e quarenta mil, novecentos e cinquenta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 – do Fundo Municipal de Assistência Social, que fixa a sua despesa para o exercício de 2020 em R$ 420.000,00 (quatrocentos e vinte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para Infância e Adolescência, que fixa a sua despesa para o exercício de 2020 em R$ 385.000,00 (trezentos e oitenta e cinco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20, créditos adicionais suplementares até o limite aprovado na LDO, da despesa total fixada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20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V - Abrir no curso da execução orçamentária de 2020, créditos especiais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a conversão e a criação de fontes de recursos ordinários e/ou vinculados dentro das dotações atribuídas a cada elemento de despesa até o limite do valor da dotação orçada e dos acréscimos oriundos da abertura de créditos adicionais suplementares e especi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20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rto Centenário, 12 de Dezembro de 2019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-121920</wp:posOffset>
          </wp:positionV>
          <wp:extent cx="809625" cy="6953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0:00Z</dcterms:created>
  <dc:creator>PMNE</dc:creator>
  <dc:description/>
  <cp:keywords/>
  <dc:language>en-US</dc:language>
  <cp:lastModifiedBy>user</cp:lastModifiedBy>
  <cp:lastPrinted>2016-08-17T11:31:00Z</cp:lastPrinted>
  <dcterms:modified xsi:type="dcterms:W3CDTF">2019-12-12T13:52:00Z</dcterms:modified>
  <cp:revision>44</cp:revision>
  <dc:subject/>
  <dc:title>1 – PREÂMBULO</dc:title>
</cp:coreProperties>
</file>