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color w:val="000000"/>
          <w:sz w:val="20"/>
        </w:rPr>
        <w:t>Lei n° 633/2019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ESPECIAL NO ORÇAMENTO DE 2019, INCLUSÃO NAS DIRETRIZES ORÇAMENTÁRIAS DE 2019 E INCLUSÃO NO PLANO PLURIANUAL 2018-2021 DO MUNICÍPIO DE QUARTO CENTENÁRIO – PARANÁ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tLeast" w:line="200" w:before="0" w:after="120"/>
        <w:ind w:hanging="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CÂMARA MUNICIPAL DE QUARTO CENTENÁRIO, </w:t>
      </w:r>
      <w:r>
        <w:rPr>
          <w:rFonts w:cs="Tahoma" w:ascii="Tahoma" w:hAnsi="Tahoma"/>
          <w:b/>
          <w:sz w:val="20"/>
        </w:rPr>
        <w:t>Estado do Paraná, aprovou e eu</w:t>
      </w:r>
      <w:r>
        <w:rPr>
          <w:rFonts w:cs="Tahoma" w:ascii="Tahoma" w:hAnsi="Tahoma"/>
          <w:sz w:val="20"/>
        </w:rPr>
        <w:t xml:space="preserve">, REINALDO KRACHINSKI, </w:t>
      </w:r>
      <w:r>
        <w:rPr>
          <w:rFonts w:cs="Tahoma" w:ascii="Tahoma" w:hAnsi="Tahoma"/>
          <w:b/>
          <w:sz w:val="20"/>
        </w:rPr>
        <w:t xml:space="preserve">Prefeito Municipal, </w:t>
      </w:r>
      <w:r>
        <w:rPr>
          <w:rFonts w:cs="Tahoma" w:ascii="Tahoma" w:hAnsi="Tahoma"/>
          <w:sz w:val="20"/>
        </w:rPr>
        <w:t>sanciono a seguinte Le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º Esta Lei autoriza o Chefe do Poder Executivo Municipal a efetuar a abertura de Crédito Especial no exercício de 2019, inserir metas nas diretrizes orçamentárias para o exercício de 2019 e inserir metas no Plano Plurianual de 2018 a 2021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rFonts w:cs="Tahoma" w:ascii="Tahoma" w:hAnsi="Tahoma"/>
          <w:bCs/>
          <w:i w:val="false"/>
          <w:sz w:val="20"/>
        </w:rPr>
        <w:t xml:space="preserve">Art. 2º Fica o Executivo Municipal autorizado a alterar nas Diretrizes Orçamentárias, no Plano Plurianual e no Orçamento-Programa do Município de Quarto Centenário para o exercício de 2019, crédito especial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no valor de R$ 3.500.000,00 (três milhões e quinhentos mil reais) </w:t>
      </w:r>
      <w:r>
        <w:rPr>
          <w:rFonts w:cs="Tahoma" w:ascii="Tahoma" w:hAnsi="Tahoma"/>
          <w:bCs/>
          <w:i w:val="false"/>
          <w:sz w:val="20"/>
        </w:rPr>
        <w:t>mediante a inclusão de dotação</w:t>
      </w:r>
      <w:r>
        <w:rPr/>
        <w:t xml:space="preserve"> orçamentária, como segue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083"/>
        <w:gridCol w:w="2271"/>
        <w:gridCol w:w="1135"/>
        <w:gridCol w:w="2406"/>
        <w:gridCol w:w="2268"/>
      </w:tblGrid>
      <w:tr>
        <w:trPr>
          <w:trHeight w:val="2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DUZID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GRAMAT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ZA DA DESP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</w:tr>
      <w:tr>
        <w:trPr>
          <w:trHeight w:val="2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6.26.782.0008.1.008.4.4.90.51.00.0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.000,00</w:t>
            </w:r>
          </w:p>
        </w:tc>
      </w:tr>
      <w:tr>
        <w:trPr>
          <w:trHeight w:val="2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.000,00</w:t>
            </w:r>
          </w:p>
        </w:tc>
      </w:tr>
    </w:tbl>
    <w:p>
      <w:pPr>
        <w:pStyle w:val="Normal"/>
        <w:widowControl w:val="false"/>
        <w:autoSpaceDE w:val="false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Art. 3º </w:t>
      </w:r>
      <w:r>
        <w:rPr>
          <w:rFonts w:cs="Tahoma" w:ascii="Tahoma" w:hAnsi="Tahoma"/>
          <w:sz w:val="20"/>
        </w:rPr>
        <w:t xml:space="preserve">Como recurso para abertura do Crédito mencionado no </w:t>
        <w:br/>
        <w:t>Artigo Anterior, será utilizado o recurso previsto no inciso do Artigo 43 da Lei Federal 4.320 de 17/03/1964, conforme explicitado a seguir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hd w:fill="FFFFFF" w:val="clear"/>
        </w:rPr>
        <w:t>§ 1º Consideram-se recursos para o fim deste artigo, desde que não comprometidos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IV </w:t>
      </w:r>
      <w:r>
        <w:rPr>
          <w:rFonts w:cs="Tahoma" w:ascii="Tahoma" w:hAnsi="Tahoma"/>
          <w:i/>
          <w:iCs/>
          <w:color w:val="000000"/>
          <w:sz w:val="20"/>
          <w:shd w:fill="FFFFFF" w:val="clear"/>
        </w:rPr>
        <w:t>- </w:t>
      </w:r>
      <w:r>
        <w:rPr>
          <w:rFonts w:cs="Tahoma" w:ascii="Tahoma" w:hAnsi="Tahoma"/>
          <w:color w:val="000000"/>
          <w:sz w:val="20"/>
          <w:shd w:fill="FFFFFF" w:val="clear"/>
        </w:rPr>
        <w:t>o produto de operações de credito autorizadas, em forma que juridicamente possibilite ao poder executivo realiza-las, autorizados em Lei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ERAÇÃO DE CRÉDITO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19"/>
        <w:gridCol w:w="2199"/>
        <w:gridCol w:w="1098"/>
        <w:gridCol w:w="2334"/>
        <w:gridCol w:w="220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ZID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OMI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001101020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OPERAÇÃO DE CREDITO - FINIS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.0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.000,00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rt. 4º Esta Lei entra em vigor na data de sua publicação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AÇO MUNICIPAL “29 de Abril”.</w:t>
      </w:r>
    </w:p>
    <w:p>
      <w:pPr>
        <w:pStyle w:val="Normal"/>
        <w:spacing w:before="0" w:after="120"/>
        <w:ind w:right="-1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arto Centenário, 12 setembro de 2019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2" w:gutter="0" w:header="420" w:top="4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4425" w:leader="none"/>
        <w:tab w:val="left" w:pos="4678" w:leader="none"/>
        <w:tab w:val="center" w:pos="4944" w:leader="none"/>
      </w:tabs>
      <w:ind w:left="-180" w:right="-288" w:hanging="0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ab/>
      <w:tab/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10"/>
        <w:szCs w:val="10"/>
      </w:rPr>
    </w:pPr>
    <w:r>
      <w:rPr>
        <w:rFonts w:cs="Tahoma" w:ascii="Tahoma" w:hAnsi="Tahoma"/>
        <w:b/>
        <w:bCs/>
        <w:spacing w:val="32"/>
        <w:sz w:val="10"/>
        <w:szCs w:val="1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  <w:p>
    <w:pPr>
      <w:pStyle w:val="Head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7325</wp:posOffset>
          </wp:positionH>
          <wp:positionV relativeFrom="paragraph">
            <wp:posOffset>-35560</wp:posOffset>
          </wp:positionV>
          <wp:extent cx="685800" cy="62611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4425" w:leader="none"/>
        <w:tab w:val="left" w:pos="4678" w:leader="none"/>
        <w:tab w:val="center" w:pos="4944" w:leader="none"/>
      </w:tabs>
      <w:ind w:left="-180" w:right="-288" w:hanging="0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ab/>
      <w:tab/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0:00Z</dcterms:created>
  <dc:creator>R&amp;J INFORMATICA</dc:creator>
  <dc:description/>
  <cp:keywords/>
  <dc:language>en-US</dc:language>
  <cp:lastModifiedBy>user</cp:lastModifiedBy>
  <cp:lastPrinted>2019-09-13T10:06:00Z</cp:lastPrinted>
  <dcterms:modified xsi:type="dcterms:W3CDTF">2019-09-13T13:08:00Z</dcterms:modified>
  <cp:revision>11</cp:revision>
  <dc:subject/>
  <dc:title>MENSAGEM JUSTIFICATIVA DO PROJETO DE LEI N° ___/97</dc:title>
</cp:coreProperties>
</file>