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iCs w:val="false"/>
          <w:sz w:val="18"/>
          <w:szCs w:val="18"/>
        </w:rPr>
        <w:t>LEI Nº 631/2019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UTORIZA O EXECUTIVO MUNICIPAL A EFETUAR A ABERTURA DE CRÉDITO ESPECIAL E SUPLEMENTAR NO ORÇAMENTO DE 2019, INCLUSÃO NAS DIRETRIZES ORÇAMENTÁRIAS DE 2019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âmara Municipal de Quarto Centenário, Estado do Paraná, aprovou e o Prefeito Municipal, Reinaldo Krachinski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Art. 1º Esta Lei autoriza o Chefe do Poder Executivo Municipal a efetuar a abertura de Crédito Especial e Suplementar no exercício de 2019, inserir metas nas diretrizes orçamentárias para o exercício de 2019 e inserir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18"/>
          <w:szCs w:val="18"/>
        </w:rPr>
        <w:t xml:space="preserve">Art. 2º </w:t>
      </w:r>
      <w:r>
        <w:rPr>
          <w:rFonts w:cs="Tahoma" w:ascii="Tahoma" w:hAnsi="Tahoma"/>
          <w:bCs/>
          <w:i w:val="false"/>
          <w:sz w:val="18"/>
          <w:szCs w:val="18"/>
        </w:rPr>
        <w:t xml:space="preserve">Fica o Executivo Municipal autorizado a alterar nas Diretrizes Orçamentárias, no Plano Plurianual e no Orçamento-Programa do Município de Quarto Centenário para o exercício de 2019, crédito especial e suplementar </w:t>
      </w:r>
      <w:r>
        <w:rPr>
          <w:rFonts w:cs="Tahoma" w:ascii="Tahoma" w:hAnsi="Tahoma"/>
          <w:bCs/>
          <w:i w:val="false"/>
          <w:iCs w:val="false"/>
          <w:sz w:val="18"/>
          <w:szCs w:val="18"/>
        </w:rPr>
        <w:t xml:space="preserve">no valor de R$ 272.000,00 (duzentos e setenta e dois mil reais) </w:t>
      </w:r>
      <w:r>
        <w:rPr>
          <w:rFonts w:cs="Tahoma" w:ascii="Tahoma" w:hAnsi="Tahoma"/>
          <w:bCs/>
          <w:i w:val="false"/>
          <w:sz w:val="18"/>
          <w:szCs w:val="18"/>
        </w:rPr>
        <w:t>mediante as inclusão das dotações orçamentárias, como segu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8"/>
        <w:gridCol w:w="3965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PO CR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 DA NATUREZA DA  DESP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7.3.3.90.30.00.0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0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MATERIAL DE CONSUM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8.009.10.301.0003.2.087.3.3.90.39.00.0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00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OUTROS SERVIÇOS DE TERCEIROS - PESSOA JURÍDIC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8"/>
        <w:gridCol w:w="650"/>
        <w:gridCol w:w="2444"/>
        <w:gridCol w:w="738"/>
        <w:gridCol w:w="3965"/>
        <w:gridCol w:w="1115"/>
      </w:tblGrid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PO CR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PROGRAMATIC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 DA NATUREZA DA  DESPES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45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09.012.08.243.0004.6.059.4.4.90.52.00.00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7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QUIPAMENTOS E MATERIAL PERMANEN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2.000,00</w:t>
            </w:r>
          </w:p>
        </w:tc>
      </w:tr>
      <w:tr>
        <w:trPr>
          <w:trHeight w:val="2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2.000,00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Art. 3º </w:t>
      </w:r>
      <w:r>
        <w:rPr>
          <w:rFonts w:cs="Tahoma" w:ascii="Tahoma" w:hAnsi="Tahoma"/>
          <w:sz w:val="18"/>
          <w:szCs w:val="18"/>
        </w:rPr>
        <w:t xml:space="preserve">Como recursos para abertura dos Créditos mencionados no </w:t>
        <w:br/>
        <w:t>Artigo Anterior, serão utilizados os recursos previstos nos incisos do Artigo 43 da Lei Federal 4.320 de 17/03/1964, conforme explicitados a seguir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§ 1º Consideram-se recursos para o fim deste artigo, desde que não comprometidos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  <w:shd w:fill="FFFFFF" w:val="clear"/>
        </w:rPr>
        <w:t>II - os provenientes de excesso de arrecadação, autorizados em Le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650"/>
        <w:gridCol w:w="1945"/>
        <w:gridCol w:w="544"/>
        <w:gridCol w:w="5057"/>
        <w:gridCol w:w="856"/>
      </w:tblGrid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IPO CRE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RE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CÓDIGO DA RECEIT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ONTE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DESCRIÇÃO DA RECEIT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7.1.8.08.1.1.00.00.00.00.0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31006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RANSFERÊNCIAS ADVINDAS DE EMENDAS PARLAMENTARES INDIVIDUAIS - PRINCIP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00.0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4.2.8.99.1.1.01.00.00.00.0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7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FIA ESTADUAL - AQUISIÇÃO DE VEICUL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1.3.2.1.00.1.1.99.31.00.00.00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51879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BB CTA 40326-1 FIA ESTADUAL AQUIS VEICULO APLIC CURTO PRAZO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SOM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2.000.00</w:t>
            </w:r>
          </w:p>
        </w:tc>
      </w:tr>
      <w:tr>
        <w:trPr>
          <w:trHeight w:val="25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Tahoma" w:hAnsi="Tahoma" w:cs="Tahoma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272.0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4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Quarto Centenário, 05 de setembro de 2019.</w:t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0150</wp:posOffset>
          </wp:positionH>
          <wp:positionV relativeFrom="paragraph">
            <wp:posOffset>-35560</wp:posOffset>
          </wp:positionV>
          <wp:extent cx="932180" cy="66548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19-08-23T11:55:00Z</cp:lastPrinted>
  <dcterms:modified xsi:type="dcterms:W3CDTF">2019-09-05T17:41:00Z</dcterms:modified>
  <cp:revision>200</cp:revision>
  <dc:subject/>
  <dc:title>MENSAGEM JUSTIFICATIVA DO PROJETO DE LEI N° ___/97</dc:title>
</cp:coreProperties>
</file>