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eastAsia="Tahoma" w:cs="Tahoma" w:ascii="Tahoma" w:hAnsi="Tahoma"/>
          <w:b w:val="false"/>
          <w:i w:val="false"/>
          <w:iCs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18"/>
          <w:szCs w:val="18"/>
        </w:rPr>
        <w:t>LEI Nº 629/2019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UTORIZA O EXECUTIVO MUNICIPAL A EFETUAR A ABERTURA DE CRÉDITO SUPLEMENTAR NO ORÇAMENTO DE 2019, ALTERAÇÃO NAS DIRETRIZES ORÇAMENTÁRIA DE 2019 E ALTERAÇ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 CÂMARA MUNICIPAL DE QUARTO CENTENÁRIO, </w:t>
      </w:r>
      <w:r>
        <w:rPr>
          <w:rFonts w:cs="Tahoma" w:ascii="Tahoma" w:hAnsi="Tahoma"/>
          <w:b/>
          <w:sz w:val="20"/>
        </w:rPr>
        <w:t xml:space="preserve">Estado do Paraná, </w:t>
      </w:r>
      <w:r>
        <w:rPr>
          <w:rFonts w:cs="Tahoma" w:ascii="Tahoma" w:hAnsi="Tahoma"/>
          <w:sz w:val="20"/>
        </w:rPr>
        <w:t xml:space="preserve">aprovou e eu, REINALDO KRACHINSKI, </w:t>
      </w:r>
      <w:r>
        <w:rPr>
          <w:rFonts w:cs="Tahoma" w:ascii="Tahoma" w:hAnsi="Tahoma"/>
          <w:b/>
          <w:sz w:val="20"/>
        </w:rPr>
        <w:t xml:space="preserve">Prefeito Municipal, </w:t>
      </w:r>
      <w:r>
        <w:rPr>
          <w:rFonts w:cs="Tahoma" w:ascii="Tahoma" w:hAnsi="Tahoma"/>
          <w:sz w:val="20"/>
        </w:rPr>
        <w:t>sanciono a seguinte Lei.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rt. 1º Esta Lei autoriza o Chefe do Poder Executivo Municipal a efetuar a abertura de Crédito Suplementar no exercício de 2019, alterar metas nas diretrizes orçamentárias para o exercício de 2019 e altera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 xml:space="preserve">Art. 2º </w:t>
      </w:r>
      <w:r>
        <w:rPr>
          <w:rFonts w:cs="Tahoma" w:ascii="Tahoma" w:hAnsi="Tahoma"/>
          <w:bCs/>
          <w:i w:val="false"/>
          <w:sz w:val="18"/>
          <w:szCs w:val="18"/>
        </w:rPr>
        <w:t xml:space="preserve">Fica o Executivo Municipal autorizado a alterar nas Diretrizes Orçamentárias, no Plano Plurianual e no Orçamento-Programa do Município de Quarto Centenário para o exercício de 2019, crédito </w:t>
      </w:r>
      <w:r>
        <w:rPr>
          <w:rFonts w:cs="Tahoma" w:ascii="Tahoma" w:hAnsi="Tahoma"/>
          <w:bCs/>
          <w:i w:val="false"/>
          <w:iCs w:val="false"/>
          <w:sz w:val="18"/>
          <w:szCs w:val="18"/>
        </w:rPr>
        <w:t xml:space="preserve">suplementar no valor de R$ 3.265.000,00 (três milhões, duzentos e sessenta e cinco mil reais) </w:t>
      </w:r>
      <w:r>
        <w:rPr>
          <w:rFonts w:cs="Tahoma" w:ascii="Tahoma" w:hAnsi="Tahoma"/>
          <w:bCs/>
          <w:i w:val="false"/>
          <w:sz w:val="18"/>
          <w:szCs w:val="18"/>
        </w:rPr>
        <w:t>mediante as alterações das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50"/>
        <w:gridCol w:w="2444"/>
        <w:gridCol w:w="739"/>
        <w:gridCol w:w="3964"/>
        <w:gridCol w:w="1115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5.005.24.131.0002.2.005.3.3.90.39.00.00.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04.122.0002.2.006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7.007.04.123.0002.2.008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7.007.04.123.0002.2.008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7.007.04.123.0002.2.008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79.3.3.70.4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2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9.3.3.70.4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0.08.244.0004.2.019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1.08.244.0004.2.101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3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1.08.244.0004.2.101.3.3.90.36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3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8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1.08.244.0004.2.101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3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2.08.243.0004.6.059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2.08.243.0004.6.059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28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2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28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6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29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2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3.90.30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7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3.90.36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6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7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6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47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7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5.0005.2.094.3.3.90.30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8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5.0005.2.094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8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5.0005.2.094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8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5.0005.2.097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8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5.0005.2.097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5.0005.2.098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9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0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4.13.392.0006.2.092.3.3.90.30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3.3.90.30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3.3.90.39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00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017.20.606.0010.2.038.3.1.90.11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6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7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017.20.606.0010.2.038.3.1.90.13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IGAÇÕES PATRONAIS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7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017.20.606.0010.2.038.3.3.90.36.00.00.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265.000,00 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265.000,00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rt. 3º </w:t>
      </w:r>
      <w:r>
        <w:rPr>
          <w:rFonts w:cs="Tahoma" w:ascii="Tahoma" w:hAnsi="Tahoma"/>
          <w:sz w:val="18"/>
          <w:szCs w:val="18"/>
        </w:rPr>
        <w:t xml:space="preserve">Como recursos para abertura dos Créditos mencionados no </w:t>
        <w:br/>
        <w:t>Artigo Anterior, serão utilizados os recursos previstos nos incisos do Artigo 43 da Lei Federal 4.320 de 17/03/1964, conforme explicitados a segui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/>
      </w:pPr>
      <w:r>
        <w:rPr/>
        <w:t>III - os resultantes de anulação parcial ou total de dotações orçamentárias ou de créditos adicionais, autorizados em Le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"/>
        <w:gridCol w:w="902"/>
        <w:gridCol w:w="2468"/>
        <w:gridCol w:w="903"/>
        <w:gridCol w:w="3491"/>
        <w:gridCol w:w="1115"/>
      </w:tblGrid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2.002.04.122.0002.2.002.3.3.90.36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2.002.04.122.0002.2.002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3.003.04.124.0002.2.003.3.3.90.39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1.015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1.016.4.4.90.6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QUISIÇÃO DE IMÓVE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2.040.3.3.90.30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2.040.3.3.90.33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2.040.3.3.90.36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2.040.3.3.90.39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2.661.0002.2.040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3.692.0002.1.017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6.006.23.692.0002.1.017.4.4.90.6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QUISIÇÃO DE IMÓVE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3.90.30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3.90.36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3.3.90.36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FÍS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1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3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1.0005.2.029.3.1.90.1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10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ENCIMENTOS E VANTAGENS FIXAS - PESSOAL CIVI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9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3.12.367.0005.2.031.3.3.50.4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5.27.812.0007.2.034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5.27.812.0007.2.034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0.015.27.813.0007.1.012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3.3.90.33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ASSAGENS E DESPESAS COM LOCOMO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2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33.4.4.90.6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QUISIÇÃO DE IMÓVE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2.2.069.3.3.70.4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ONTRIBUI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5.451.0008.1.011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2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6.482.0008.1.003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6.482.0008.1.003.4.4.90.6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QUISIÇÃO DE IMÓVEI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17.512.0008.1.006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26.451.0008.1.008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75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26.451.0008.1.008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5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26.451.0008.1.008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5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26.451.0008.1.008.4.4.90.51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16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BRAS E INSTALAÇÕ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1.70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26.452.0009.1.031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1.016.26.452.0009.1.031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16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6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2.017.20.606.0010.1.013.4.4.90.52.00.0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100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eastAsia="Tahoma" w:cs="Tahoma" w:ascii="Tahoma" w:hAnsi="Tahoma"/>
                <w:color w:val="000000"/>
                <w:sz w:val="12"/>
                <w:szCs w:val="12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 xml:space="preserve">3.265.000,00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4º Esta Lei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rto Centenário, 16 de julh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1"/>
        <w:ind w:firstLine="3260"/>
        <w:rPr/>
      </w:pPr>
      <w:r>
        <w:rPr>
          <w:rFonts w:eastAsia="Tahoma" w:cs="Tahoma" w:ascii="Tahoma" w:hAnsi="Tahoma"/>
          <w:b/>
          <w:i w:val="false"/>
          <w:sz w:val="18"/>
          <w:szCs w:val="18"/>
        </w:rPr>
        <w:t xml:space="preserve">       </w:t>
      </w:r>
      <w:r>
        <w:rPr>
          <w:rFonts w:cs="Tahoma" w:ascii="Tahoma" w:hAnsi="Tahoma"/>
          <w:b/>
          <w:i w:val="false"/>
          <w:sz w:val="18"/>
          <w:szCs w:val="18"/>
        </w:rPr>
        <w:t>REINALDO KRACHINSKI</w:t>
      </w:r>
    </w:p>
    <w:p>
      <w:pPr>
        <w:pStyle w:val="Heading1"/>
        <w:ind w:firstLine="3260"/>
        <w:rPr>
          <w:rFonts w:ascii="Tahoma" w:hAnsi="Tahoma" w:cs="Tahoma"/>
          <w:bCs/>
          <w:iCs w:val="false"/>
          <w:sz w:val="18"/>
          <w:szCs w:val="18"/>
        </w:rPr>
      </w:pPr>
      <w:r>
        <w:rPr>
          <w:rFonts w:eastAsia="Tahoma" w:cs="Tahoma" w:ascii="Tahoma" w:hAnsi="Tahoma"/>
          <w:i w:val="false"/>
          <w:sz w:val="18"/>
          <w:szCs w:val="18"/>
        </w:rPr>
        <w:t xml:space="preserve">             </w:t>
      </w:r>
      <w:r>
        <w:rPr>
          <w:rFonts w:cs="Tahoma" w:ascii="Tahoma" w:hAnsi="Tahoma"/>
          <w:i w:val="false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161290</wp:posOffset>
          </wp:positionV>
          <wp:extent cx="879475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94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19-01-16T08:47:00Z</cp:lastPrinted>
  <dcterms:modified xsi:type="dcterms:W3CDTF">2019-07-30T12:03:00Z</dcterms:modified>
  <cp:revision>169</cp:revision>
  <dc:subject/>
  <dc:title>MENSAGEM JUSTIFICATIVA DO PROJETO DE LEI N° ___/97</dc:title>
</cp:coreProperties>
</file>