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 625/2019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2410" w:hanging="0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lineRule="atLeast" w:line="200"/>
        <w:ind w:firstLine="2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orçamento-programa d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>Fica o Executivo Municipal autorizado a inserir nas Diretrizes Orçamentárias, no Plano Plurianual e no Orçamento-Programa do Município de Quarto Centenário para o exercício de 2019, um crédito E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special no valor de R$ 150.000,00 (cento e cinquenta mil reais) </w:t>
      </w:r>
      <w:r>
        <w:rPr>
          <w:rFonts w:cs="Tahoma" w:ascii="Tahoma" w:hAnsi="Tahoma"/>
          <w:bCs/>
          <w:i w:val="false"/>
          <w:sz w:val="20"/>
        </w:rPr>
        <w:t>mediante a inclusão da dotação orçamentária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12.2.107.3.3.90.18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ÍLIO FINANCEIRO A ESTUDANT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 para abertura do Crédito mencionado no </w:t>
        <w:br/>
        <w:t>Artigo Anterior, será utilizado o recurso previsto no item “III” do § 1º, do Artigo 43, d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Anulação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3.1.90.1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3.1.90.1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6.22.661.0002.2.040.3.3.90.14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ÁRI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24 de abril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eastAsia="Tahoma"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EINALDO KRACHINSKI </w:t>
      </w:r>
    </w:p>
    <w:p>
      <w:pPr>
        <w:pStyle w:val="Heading1"/>
        <w:ind w:firstLine="326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      </w:t>
      </w:r>
      <w:r>
        <w:rPr>
          <w:rFonts w:cs="Tahoma" w:ascii="Tahoma" w:hAnsi="Tahoma"/>
          <w:i w:val="false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20:00Z</dcterms:created>
  <dc:creator>R&amp;J INFORMATICA</dc:creator>
  <dc:description/>
  <cp:keywords/>
  <dc:language>en-US</dc:language>
  <cp:lastModifiedBy>user</cp:lastModifiedBy>
  <cp:lastPrinted>2019-04-24T10:24:00Z</cp:lastPrinted>
  <dcterms:modified xsi:type="dcterms:W3CDTF">2019-04-24T13:44:00Z</dcterms:modified>
  <cp:revision>67</cp:revision>
  <dc:subject/>
  <dc:title>MENSAGEM JUSTIFICATIVA DO PROJETO DE LEI N° ___/97</dc:title>
</cp:coreProperties>
</file>