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 623/2019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á nova redação a simbologia da alínea ‘a” do inciso II, do artigo 18, da Lei Municipal nº 161/2003 que trata da Estrutura Administrativa da Prefeitura de Quarto Centenário – Estado do Paraná, alterada pela Lei Municipal nº 558/2.017 e dá outras providências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A CÂMARA MUNICIPAL DE QUARTO CENTENÁRIO, Estado do Paraná, aprovou e eu, REINALDO KRACHINSKI, Prefeito Municipal, sanciono a seguinte Lei: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Dar nova redação à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ínea “a” do inciso II,  art.18, da Lei Municipal nº 161/2003, alterada pela Lei Municipal nº 558/2.017, que passa a vigorar com o seguinte te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18. 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or de Controle Interno (CC-1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Parágrafo Único. </w:t>
      </w:r>
      <w:r>
        <w:rPr>
          <w:rFonts w:cs="Tahoma" w:ascii="Tahoma" w:hAnsi="Tahoma"/>
          <w:bCs/>
        </w:rPr>
        <w:t>A nova simbologia terá a remuneração de R$ 4.326,23 (Quatro Mil, trezentos e vinte e seis reais e vinte e três centavos), sendo reajustável, anualmente pelo mesmo índice e na mesma data do reajuste geral dos servidores públicos municipai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Esta Lei entra em vigor na data de sua publicação, com efeitos a contar do primeiro dia do mês de sua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, 15 de Abril de 2019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REINALDO KRACHINSKI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8:00Z</dcterms:created>
  <dc:creator>...</dc:creator>
  <dc:description/>
  <cp:keywords/>
  <dc:language>en-US</dc:language>
  <cp:lastModifiedBy>user</cp:lastModifiedBy>
  <cp:lastPrinted>2019-04-08T15:26:00Z</cp:lastPrinted>
  <dcterms:modified xsi:type="dcterms:W3CDTF">2019-04-15T14:23:00Z</dcterms:modified>
  <cp:revision>5</cp:revision>
  <dc:subject/>
  <dc:title>MENSAGEM</dc:title>
</cp:coreProperties>
</file>