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LEI Nº 61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  <w:lang w:val="pt-BR"/>
        </w:rPr>
        <w:t>8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/2019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UTORIZA O EXECUTIVO MUNICIPAL A EFETUAR A ABERTURA DE CRÉDITO ADICIONAL SUPLEMENTAR E ESPECIAL NO ORÇAMENTO DE 2019, INCLUSÃO NAS DIRETRIZES ORÇAMENTÁRIA DE 2019 E INCLUSÃO NO PLANO PLURIANUAL 2018-2021  DO MUNICÍPIO DE QUARTO CENTENÁRIO – PARANÁ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âmara Municipal de Quarto Centenário, Estado do Paraná, aprovou e o Prefeito Municipal, Reinaldo Krachinski, sanciono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1º Esta Lei autoriza o Chefe do Poder Executivo Municipal a efetuar a abertura de Crédito Adicional Suplementar e Especial no exercício de 2019, incluir metas nas diretrizes orçamentárias para o exercício de 2019 e incluir 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Art. 2º </w:t>
      </w:r>
      <w:r>
        <w:rPr>
          <w:rFonts w:cs="Tahoma" w:ascii="Tahoma" w:hAnsi="Tahoma"/>
          <w:bCs/>
          <w:i w:val="false"/>
          <w:sz w:val="22"/>
          <w:szCs w:val="22"/>
        </w:rPr>
        <w:t>Fica o Executivo Municipal autorizado a inserir nas Diretrizes Orçamentárias, no Plano Plurianual e no Orçamento-Programa do Município de Quarto Centenário para o exercício de 2019, um crédito Adicional Suplementar e E</w:t>
      </w:r>
      <w:r>
        <w:rPr>
          <w:rFonts w:cs="Tahoma" w:ascii="Tahoma" w:hAnsi="Tahoma"/>
          <w:bCs/>
          <w:i w:val="false"/>
          <w:iCs w:val="false"/>
          <w:sz w:val="22"/>
          <w:szCs w:val="22"/>
        </w:rPr>
        <w:t xml:space="preserve">special no valor de R$ 224.491,68 (duzentos e vinte e quatro mil, quatrocentos e noventa e um reais e sessenta e oito centavos) </w:t>
      </w:r>
      <w:r>
        <w:rPr>
          <w:rFonts w:cs="Tahoma" w:ascii="Tahoma" w:hAnsi="Tahoma"/>
          <w:bCs/>
          <w:i w:val="false"/>
          <w:sz w:val="22"/>
          <w:szCs w:val="22"/>
        </w:rPr>
        <w:t>mediante a inclusão de dotações orçamentárias, como segu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DITO ADICIONAL SUPLEMENTA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5.27.812.0007.2.034.3.3.90.39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–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14,7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14,78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DITO 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3.3.90.93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6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ENIZAÇÕES E RESTITUIÇÕES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76,9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76,9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.491,68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rt. 3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>Artigo Anterior, serão utilizados os recursos previstos no item “I” e “III”, do § 1º, do Artigo 43, da Lei Federal 4.320 de 17/03/196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avit Financeiro por fonte de recurso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76,9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76,90</w:t>
            </w:r>
          </w:p>
        </w:tc>
      </w:tr>
    </w:tbl>
    <w:p>
      <w:pPr>
        <w:pStyle w:val="Normal"/>
        <w:jc w:val="both"/>
        <w:rPr/>
      </w:pPr>
      <w:r>
        <w:rPr/>
        <w:t>Anulação parcial de dot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12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6.452.0009.1.031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14,78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.014,78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.491,6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4º Esta Lei entra em vigor na data de sua publicação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Quarto Centenário, 01 de março  de 2019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5860</wp:posOffset>
          </wp:positionH>
          <wp:positionV relativeFrom="paragraph">
            <wp:posOffset>-35560</wp:posOffset>
          </wp:positionV>
          <wp:extent cx="810895" cy="6273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20:00Z</dcterms:created>
  <dc:creator>R&amp;J INFORMATICA</dc:creator>
  <dc:description/>
  <cp:keywords/>
  <dc:language>en-US</dc:language>
  <cp:lastModifiedBy>user</cp:lastModifiedBy>
  <cp:lastPrinted>2019-01-16T08:47:00Z</cp:lastPrinted>
  <dcterms:modified xsi:type="dcterms:W3CDTF">2019-03-01T18:34:00Z</dcterms:modified>
  <cp:revision>50</cp:revision>
  <dc:subject/>
  <dc:title>MENSAGEM JUSTIFICATIVA DO PROJETO DE LEI N° ___/97</dc:title>
</cp:coreProperties>
</file>