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EI Nº 616/2019</w:t>
      </w:r>
    </w:p>
    <w:p>
      <w:pPr>
        <w:pStyle w:val="Normal"/>
        <w:jc w:val="both"/>
        <w:rPr/>
      </w:pPr>
      <w:r>
        <w:rPr>
          <w:sz w:val="22"/>
          <w:szCs w:val="22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ind w:left="26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0"/>
        <w:rPr>
          <w:sz w:val="22"/>
          <w:szCs w:val="22"/>
        </w:rPr>
      </w:pPr>
      <w:r>
        <w:rPr>
          <w:sz w:val="22"/>
          <w:szCs w:val="22"/>
        </w:rPr>
        <w:t>A Câmara Municipal de Quarto Centenário, Estado do Paraná, aprovou e eu,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Esta Lei autoriza o Chefe do Poder Executivo Municipal a efetuar a abertura de Crédito Especial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- Fica o Executivo Municipal autorizado a inserir nas Diretrizes Orçamentárias, no Plano Plurianual e no Orçamento-Programa do Município de Quarto Centenário para o exercício de 2019, um crédito </w:t>
      </w:r>
      <w:r>
        <w:rPr>
          <w:bCs/>
          <w:i w:val="false"/>
          <w:iCs w:val="false"/>
          <w:sz w:val="22"/>
          <w:szCs w:val="22"/>
        </w:rPr>
        <w:t xml:space="preserve">especial no valor de R$ 2.216.207,38 (dois milhões, duzentos e dezesseis mil, duzentos e sete reais e trinta e oito centavos) </w:t>
      </w:r>
      <w:r>
        <w:rPr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AVIT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5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1.90.1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55,9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755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37,1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41,4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678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55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762"/>
        <w:gridCol w:w="698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91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291,8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205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762"/>
        <w:gridCol w:w="698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715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62"/>
        <w:gridCol w:w="698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5,2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2,7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97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99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60,7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510,0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.781,5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78.3.3.70.4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8.804,0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.956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1.0004.2.105.3.3.90.39.00.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131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4,3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7,3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.540,6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16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2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7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290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1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4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35,8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9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65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21,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6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013.12.365.0005.2.094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2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65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9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0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907,7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485,1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392,8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6.207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o item “I”, do § 1º, do Artigo 43, da Lei Federal 4.320 de 17/03/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avit Financeiro por fonte de recurs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 - Esta Lei entra em vigor na data de sua publicação.</w:t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anei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0:00Z</dcterms:created>
  <dc:creator>R&amp;J INFORMATICA</dc:creator>
  <dc:description/>
  <cp:keywords/>
  <dc:language>en-US</dc:language>
  <cp:lastModifiedBy>compra1</cp:lastModifiedBy>
  <cp:lastPrinted>2019-01-28T12:47:00Z</cp:lastPrinted>
  <dcterms:modified xsi:type="dcterms:W3CDTF">2019-01-28T14:47:00Z</dcterms:modified>
  <cp:revision>17</cp:revision>
  <dc:subject/>
  <dc:title>MENSAGEM JUSTIFICATIVA DO PROJETO DE LEI N° ___/97</dc:title>
</cp:coreProperties>
</file>