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I Nº 614/2019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A O EXECUTIVO MUNICIPAL A EFETUAR A ABERTURA DE CRÉDITO ESPECIAL E SUPLEMENTAR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>
          <w:sz w:val="22"/>
          <w:szCs w:val="22"/>
        </w:rPr>
      </w:pPr>
      <w:r>
        <w:rPr>
          <w:sz w:val="22"/>
          <w:szCs w:val="22"/>
        </w:rPr>
        <w:t>A Câmara Municipal de Quarto Centenário, Estado do Paraná, aprovou e eu, 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 - Esta Lei autoriza o Chefe do Poder Executivo Municipal a efetuar a abertura de Crédito Especial e suplementar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 - </w:t>
      </w:r>
      <w:r>
        <w:rPr>
          <w:bCs/>
          <w:i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9, um crédito </w:t>
      </w:r>
      <w:r>
        <w:rPr>
          <w:bCs/>
          <w:i w:val="false"/>
          <w:iCs w:val="false"/>
          <w:sz w:val="22"/>
          <w:szCs w:val="22"/>
        </w:rPr>
        <w:t xml:space="preserve">especial e suplementar no valor de R$ 2.911.574,11 (dois milhões, novecentos e onze mil, quinhetos e setenta e quatro reais e onze centavos) </w:t>
      </w:r>
      <w:r>
        <w:rPr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04"/>
        <w:gridCol w:w="2774"/>
        <w:gridCol w:w="698"/>
        <w:gridCol w:w="3830"/>
        <w:gridCol w:w="990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66"/>
        <w:gridCol w:w="2742"/>
        <w:gridCol w:w="692"/>
        <w:gridCol w:w="3864"/>
        <w:gridCol w:w="992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0.08.244.0004.1.002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1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.68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094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2"/>
        <w:gridCol w:w="2797"/>
        <w:gridCol w:w="698"/>
        <w:gridCol w:w="3804"/>
        <w:gridCol w:w="1016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OCNSUM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83,2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466,6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723,3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0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909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.681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8.1.008.4.4.90.52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12"/>
        <w:gridCol w:w="2713"/>
        <w:gridCol w:w="747"/>
        <w:gridCol w:w="3774"/>
        <w:gridCol w:w="1047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2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4"/>
        <w:gridCol w:w="2776"/>
        <w:gridCol w:w="694"/>
        <w:gridCol w:w="3885"/>
        <w:gridCol w:w="967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44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1.016.15.451.0009.1.011.4.4.90.51.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317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Normal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4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1.016.15.451.0009.1.011.4.4.90.51.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1.0004.2.105.3.3.90.39.00.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SOB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2.759.574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"/>
        <w:gridCol w:w="898"/>
        <w:gridCol w:w="12"/>
        <w:gridCol w:w="2713"/>
        <w:gridCol w:w="608"/>
        <w:gridCol w:w="20"/>
        <w:gridCol w:w="4010"/>
        <w:gridCol w:w="929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9.00.00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1.0004.2.105.3.3.90.39.00.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1.574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Como recursos para abertura dos Créditos mencionados no </w:t>
        <w:br/>
        <w:t>Artigo Anterior, serão utilizados os recursos previstos nos item “II”, do § 1º, do Artigo 43, d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GORIA ECONOM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2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026-7 FMS - VIGIASUS INVESTIMENT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2.8.03.1.1.04.01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A DE UNIDADE DE SAU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03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7-9 EMENDA INDIVIDUAL - ALFREDO KAERFER- INCREMENTO TEMPORÁRIO DO PISO DA ATENÇÃO BÁS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04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41-7 EMENDA IND - ZECA DIRCEU - INCREMENTO TEMPORÁRIO DO PISO DA ATENÇÃO BÁS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2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870-5 - EMENDA INDIVIDUAL - SERGIO SOUZA - INCREMENTO TEMPORÁRIO DO PISO AB APLIC CURTO P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3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1-0  EME INDIV 28740008-2017 LUIZ NIS EST REDE SERV DE ATENC BAS SAUDE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5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8-7 EMENDA IND - AMBULANCIA -GIACOBO - EST DE UNID DE ATENÇÃO ESPECIALIZADA EM SAÚ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6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9-5 EMENDA IND - GABINETE ODONT - SERGIO SOUZA - ESTRUTURAÇÃO DA ATENÇÃO À SAÚDE BUC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7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40-9 EMENDA IND - GABINETE ODONTOLOGICO - GIACOBO - ESTRUTURAÇÃO DA ATENÇÃO À SAÚDE BUC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13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4953-4 AÇÕES ALIMENTAÇÃO E NUTRIÇÃO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10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5755-3 CONSTRUÇÃO POSTO DE SAÚDE NA SEDE DO MUNICIPIO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86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5754-5 CONSTRUÇÃO POSTO DE SAÚDE BANDEIRANTE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53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624017-0 FMS INVESTIMENT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51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8147-0 FMAS / FEA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17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816-0 FEAS - AQUIS DE VEICULO TRANSP DE PESSOAS ESPECIA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57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092-5 FMAS ADESPON FPR APLICAÇÃO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9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379-7 FEAS BEN EVENTUAI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4.1.8.10.9.1.01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73952 CENTRO DE CONVIVENCIA - MIN DESENV SOCI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1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58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131-X FMDCA FIA SCFV APLICAÇÃO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23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6062-7 FMDCA/FIA APLICAÇÃO A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709"/>
        <w:gridCol w:w="3969"/>
        <w:gridCol w:w="850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.0.2.1.01.00.0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NDE - CONSTRUÇÃO DE UNIDADE ESCO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.68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709"/>
        <w:gridCol w:w="3969"/>
        <w:gridCol w:w="850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4.1.8.1.0.9.1.02.00.0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VENIO 863682 MINISTÉRIO DOS ESPO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01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6895-4 APOIO A CRECHE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7.1.8.10.1.1.01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39432 FNS COLETA SELETI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12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553-6 CONVENIO SEAB EQUIP PECUARIA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02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8813-0 MICRO BACIAS CONVENIO 081 SEAB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4.1.8.10.9.1.03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72474 MAPA - EQUIPAMENTOS AGRICOL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909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4.1.8.10.9.1.04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STA CONVENIO 023788 - PATRULHA MECANIZADA – MAP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.681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21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785-7 CONVENIO 1524 2018 AQUIS VEIC E EQUIP RODOVIARI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10.9.1.08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VENIO SEDU 1524 2018 AQUIS VEIC E EQUIP RODOVIARIO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22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802-0 CONVENIO SEDU 1548 2018  AQUIS VEÍCULOS / EQUIP RODOVIÁRI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10.9.1.09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SEDU 1548 2018  AQUIS EQUIP  URBANOS E MOBILIÁRI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4.1.8.10.9.1.05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ênio 875588/2018 MIN CIDADES – RECAPE ASFALTI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0.9.1.06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VENIO 881793/2018 MIN TURISMO - REVITALIZAÇÃO DE PRAÇA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18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475-0 FMDPI - FIPAR INCENTIVO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5"/>
        <w:gridCol w:w="3761"/>
        <w:gridCol w:w="976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1.574,7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548DD4"/>
          <w:sz w:val="14"/>
          <w:szCs w:val="14"/>
        </w:rPr>
      </w:pPr>
      <w:r>
        <w:rPr>
          <w:color w:val="548DD4"/>
          <w:sz w:val="14"/>
          <w:szCs w:val="14"/>
        </w:rPr>
      </w:r>
    </w:p>
    <w:p>
      <w:pPr>
        <w:pStyle w:val="Normal"/>
        <w:rPr>
          <w:color w:val="548DD4"/>
          <w:sz w:val="14"/>
          <w:szCs w:val="14"/>
        </w:rPr>
      </w:pPr>
      <w:r>
        <w:rPr>
          <w:color w:val="548DD4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 - Esta Lei entra em vigor na data de sua publicação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anei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5:00Z</dcterms:created>
  <dc:creator>R&amp;J INFORMATICA</dc:creator>
  <dc:description/>
  <cp:keywords/>
  <dc:language>en-US</dc:language>
  <cp:lastModifiedBy>compra1</cp:lastModifiedBy>
  <cp:lastPrinted>2019-01-28T12:40:00Z</cp:lastPrinted>
  <dcterms:modified xsi:type="dcterms:W3CDTF">2019-01-28T14:41:00Z</dcterms:modified>
  <cp:revision>145</cp:revision>
  <dc:subject/>
  <dc:title>MENSAGEM JUSTIFICATIVA DO PROJETO DE LEI N° ___/97</dc:title>
</cp:coreProperties>
</file>