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60"/>
        <w:ind w:right="567" w:hanging="0"/>
        <w:jc w:val="center"/>
        <w:rPr/>
      </w:pP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  <w:t>LEI Nº 60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  <w:lang w:val="pt-BR"/>
        </w:rPr>
        <w:t>8</w:t>
      </w:r>
      <w:r>
        <w:rPr>
          <w:rFonts w:cs="Tahoma" w:ascii="Tahoma" w:hAnsi="Tahoma"/>
          <w:b w:val="false"/>
          <w:i w:val="false"/>
          <w:color w:val="000000"/>
          <w:sz w:val="20"/>
          <w:szCs w:val="20"/>
        </w:rPr>
        <w:t>/2018.</w:t>
      </w:r>
    </w:p>
    <w:p>
      <w:pPr>
        <w:pStyle w:val="Normal"/>
        <w:tabs>
          <w:tab w:val="clear" w:pos="709"/>
          <w:tab w:val="left" w:pos="4195" w:leader="none"/>
        </w:tabs>
        <w:rPr>
          <w:rFonts w:ascii="Tahoma" w:hAnsi="Tahoma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UTORIZA O EXECUTIVO MUNICIPAL A EFETUAR A ABERTURA DE CRÉDITO SUPLEMENTAR E ESPECIAL NO ORÇAMENTO DE 2018, INCLUSÃO/ALTERAÇÃO NAS DIRETRIZES ORÇAMENTÁRIA DE 2018 E INCLUSÃO/ALTERAÇÃO NO PLANO PLURIANUAL 2018-2021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âmara Municipal de Quarto Centenário, Estado do Paraná, aprovou e eu, Reinaldo Krachinski, Prefeito Municipal, no uso das atribuições legais, sanciono a seguinte le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1º Esta Lei autoriza o Chefe do Poder Executivo Municipal a efetuar a abertura de Crédito Suplementar e Especial no exercício de 2018, incluir/alterar metas nas diretrizes orçamentárias para o exercício de 2018 e incluir/altera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20"/>
        </w:rPr>
        <w:t xml:space="preserve">Art. 2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rFonts w:cs="Tahoma" w:ascii="Tahoma" w:hAnsi="Tahoma"/>
          <w:bCs/>
          <w:i w:val="false"/>
          <w:iCs w:val="false"/>
          <w:sz w:val="20"/>
        </w:rPr>
        <w:t>especial no valor de R$ 115</w:t>
      </w:r>
      <w:r>
        <w:rPr>
          <w:rFonts w:cs="Tahoma" w:ascii="Tahoma" w:hAnsi="Tahoma"/>
          <w:i w:val="false"/>
          <w:color w:val="000000"/>
          <w:sz w:val="20"/>
        </w:rPr>
        <w:t xml:space="preserve">.000,00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(cento e quinze mil reais) </w:t>
      </w:r>
      <w:r>
        <w:rPr>
          <w:rFonts w:cs="Tahoma" w:ascii="Tahoma" w:hAnsi="Tahoma"/>
          <w:bCs/>
          <w:i w:val="false"/>
          <w:sz w:val="20"/>
        </w:rPr>
        <w:t>mediante a inclusão/alteração de dotações orçamentárias, como segu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nul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73"/>
        <w:gridCol w:w="2621"/>
        <w:gridCol w:w="839"/>
        <w:gridCol w:w="3891"/>
        <w:gridCol w:w="929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3.3.90.30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00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73"/>
        <w:gridCol w:w="2621"/>
        <w:gridCol w:w="839"/>
        <w:gridCol w:w="3891"/>
        <w:gridCol w:w="929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15.27.812.0007.2.034.3.3.90.30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5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73"/>
        <w:gridCol w:w="2621"/>
        <w:gridCol w:w="839"/>
        <w:gridCol w:w="3891"/>
        <w:gridCol w:w="929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CELAMENT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873"/>
        <w:gridCol w:w="2621"/>
        <w:gridCol w:w="839"/>
        <w:gridCol w:w="3891"/>
        <w:gridCol w:w="929"/>
      </w:tblGrid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.009.10.301.0003.2.087.3.3.90.39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0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–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33"/>
        <w:gridCol w:w="2914"/>
        <w:gridCol w:w="833"/>
        <w:gridCol w:w="3331"/>
        <w:gridCol w:w="1245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TEGORIA ECONOMI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RIÇÃ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2.1.00.1.1.99.14.00.00.00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B CTA 39337-1  TRANS LEI 9615/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4,1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.1.8.99.1.1.03.00.00.00.00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55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ferências Lei 9615/9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84,8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M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833"/>
        <w:gridCol w:w="2914"/>
        <w:gridCol w:w="833"/>
        <w:gridCol w:w="3331"/>
        <w:gridCol w:w="1245"/>
      </w:tblGrid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.0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Quarto Centenário, 21 de novembro de 20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6:00Z</dcterms:created>
  <dc:creator>R&amp;J INFORMATICA</dc:creator>
  <dc:description/>
  <cp:keywords/>
  <dc:language>en-US</dc:language>
  <cp:lastModifiedBy>user</cp:lastModifiedBy>
  <cp:lastPrinted>2018-10-30T15:59:00Z</cp:lastPrinted>
  <dcterms:modified xsi:type="dcterms:W3CDTF">2018-11-22T17:12:00Z</dcterms:modified>
  <cp:revision>106</cp:revision>
  <dc:subject/>
  <dc:title>MENSAGEM JUSTIFICATIVA DO PROJETO DE LEI N° ___/97</dc:title>
</cp:coreProperties>
</file>