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right="56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EI Nº 607/2018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STIMA A RECEITA E FIXA A DESPESA DO MUNICÍPIO DE QUARTO CENTENÁRIO, ESTADO DO PARANÁ, PARA O EXERCÍCIO FINANCEIRO DE 2019.</w:t>
      </w:r>
    </w:p>
    <w:p>
      <w:pPr>
        <w:pStyle w:val="TextBodyIndent"/>
        <w:tabs>
          <w:tab w:val="clear" w:pos="708"/>
          <w:tab w:val="left" w:pos="1800" w:leader="none"/>
        </w:tabs>
        <w:spacing w:before="0" w:after="0"/>
        <w:ind w:left="283" w:firstLine="360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spacing w:before="0" w:after="0"/>
        <w:ind w:left="0" w:firstLine="3119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color w:val="000000"/>
        </w:rPr>
        <w:t xml:space="preserve">A </w:t>
      </w:r>
      <w:r>
        <w:rPr>
          <w:rFonts w:cs="Tahoma" w:ascii="Tahoma" w:hAnsi="Tahoma"/>
          <w:b/>
          <w:color w:val="000000"/>
        </w:rPr>
        <w:t>CÂMARA MUNICIPAL DE QUARTO CENTENÁRIO, ESTADO DO PARANÁ</w:t>
      </w:r>
      <w:r>
        <w:rPr>
          <w:rFonts w:cs="Tahoma" w:ascii="Tahoma" w:hAnsi="Tahoma"/>
          <w:color w:val="000000"/>
        </w:rPr>
        <w:t xml:space="preserve">, APROVOU E EU, </w:t>
      </w:r>
      <w:r>
        <w:rPr>
          <w:rFonts w:cs="Tahoma" w:ascii="Tahoma" w:hAnsi="Tahoma"/>
          <w:b/>
          <w:color w:val="000000"/>
        </w:rPr>
        <w:t>REINALDO KRACHINSKI</w:t>
      </w:r>
      <w:r>
        <w:rPr>
          <w:rFonts w:cs="Tahoma" w:ascii="Tahoma" w:hAnsi="Tahoma"/>
          <w:color w:val="000000"/>
        </w:rPr>
        <w:t>,  PREFEITO MUNICIPAL, SANCIONO A SEGUINTE LEI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  <w:color w:val="000000"/>
        </w:rPr>
        <w:t>Art. 1º</w:t>
      </w:r>
      <w:r>
        <w:rPr>
          <w:rFonts w:cs="Tahoma" w:ascii="Tahoma" w:hAnsi="Tahoma"/>
          <w:color w:val="000000"/>
        </w:rPr>
        <w:t xml:space="preserve"> O Orçamento Fiscal do Município de Quarto Centenário, Estado do Paraná, para o exercício financeiro de 2019, abrangendo os Órgãos de Administração Direta e os Fundos, estima a receita e fixa a despesa em R$ 32.069.000,00 (trinta e dois milhões, sessenta e nove mil reais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A Receita será Realizada de Acordo com a Legislação Específica em vigor, segundo as seguintes estimativas: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692"/>
        <w:gridCol w:w="1767"/>
      </w:tblGrid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EITAS CORRENT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.902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ECEITAS CORRENTES – RENÚNC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1.000,00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S CORRETNS – DESCONTOS CONCEDID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3.000,00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S CORRENTS – DEDUÇÃO FUNDE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$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5.302.000,00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S CORRENTS – OUTRAS DEDUÇÕ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2.000,00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MPOSTOS, TAXAS E CONTRIBUIÇÕES DE MELHORIAS – RENÚNC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.000,00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MPOSTOS, </w:t>
            </w:r>
            <w:r>
              <w:rPr>
                <w:rFonts w:cs="Tahoma" w:ascii="Tahoma" w:hAnsi="Tahoma"/>
                <w:sz w:val="16"/>
                <w:szCs w:val="16"/>
              </w:rPr>
              <w:t>TAXAS E CONTRIBUIÇÕES DE MELHORIAS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DESCONTOS CONCEDID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2.000,00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STOS, TAXAS E CONTRIBUIÇÕES DE MELHORIAS – OUTRAS DEDUÇÕ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9.000,00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IBUIÇÕ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IBUIÇÕES – DESCONTOS CONCEDID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.000,00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IBUIÇÕES – OUTRAS DEDUÇÕ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3.000,00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 PATRIMONI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 DE SERVIÇ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FERÊNCIAS CORRENT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928.614,25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FERÊNCIAS CORRENTES – DEDUÇÕES FUNDE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02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AS RECEITAS CORRENT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38.385,72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564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EITA DE CAPIT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505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ÇÕES DE CRÉDIT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0.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ENAÇÃO DE BEN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ANSFERENCIA DE CAPITAL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5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.069.000,00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A Despesa do Orçamento Fiscal será realizada segundo a discriminação prevista na legislação em vigor, conforme o seguinte desdobramento por Categoria Econômica, Órgãos e Unidades: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092"/>
        <w:gridCol w:w="1758"/>
      </w:tblGrid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PES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824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SOAL E ENCARGOS SOCIA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296.446,42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ROS E ENCARGOS DA DÍVI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AS RECEIT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377.553,58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PESAS DE CAPIT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045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MENT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795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RTIZAÇÃO DA DÍVI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ERVA DE CONTINGÊNC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ERVA DE CONTINGÊNC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.069.000,0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988"/>
        <w:gridCol w:w="2105"/>
      </w:tblGrid>
      <w:tr>
        <w:trPr>
          <w:trHeight w:val="24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ÕRGÃO E UNIDAD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OR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EGISLATIVO MUNICIP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1.40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ÂMARA MUNICIP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.40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OVERNO MUNICIP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70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BINETE DO PREFEI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70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OLADOR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13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BINETE DO CONTROL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3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URADORIA GERAL DO MUNICÍPI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35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URADORIA GER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35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SSESSORIA DE COMUNICAÇÃ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15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UNICAÇÃO GER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5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CRETARIA MUNICIPAL DA ADMINISTRAÇÃ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646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MINISTRAÇÃO GER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46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CRETARIA MUNICIPAL DA FAZEND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1.70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ZENDA PÚBL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.70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CRETARIA MUNICIPAL DA SAÚD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615.95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ÚDE PÚBL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DO MUNICIPAL DE SAÚD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515.95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CRETARIA MUNICIPAL DA AÇÃO SOCI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ÇÃO SOCI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6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DO MUNICIPAL DE ASSISTENCIA SOCI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DO MUNICIPAL DOS DIREITOS DA CRIANÇA E DO ADOLESC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ECRETARI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MUNICIPAL DA EDUCAÇÃO, CULTURA, ESPORTE 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LAZ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453.05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CAÇÃO GER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533.05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DE CULT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5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DE ESPORTE E LAZ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ECRETARIA MUNICIPAL DE OBRAS E SERVIÇOS PÚBLIC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332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AS E SERVIÇOS PÚBLIC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332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CRETARIA MUNICIPAL DA AGRICULTURA E MEIO AMBI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2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RICULTURA E MEIO AMBI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2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.069.000,00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Art. 4º</w:t>
      </w:r>
      <w:r>
        <w:rPr>
          <w:rFonts w:cs="Tahoma" w:ascii="Tahoma" w:hAnsi="Tahoma"/>
        </w:rPr>
        <w:t xml:space="preserve"> A despesa fixada está distribuída por categorias econômicas e funções de governo de conformidade com os anexos II e IX, integrantes desta Lei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Art. 5º</w:t>
      </w:r>
      <w:r>
        <w:rPr>
          <w:rFonts w:cs="Tahoma" w:ascii="Tahoma" w:hAnsi="Tahoma"/>
        </w:rPr>
        <w:t xml:space="preserve"> São aprovados os Planos de Aplicação dos seguintes Fundos Municipais de contabilização centralizada, anexos a esta Lei, nos termos do parágrafo 2º do artigo 2º da Lei Federal 4.320 de 17 de março de 1964, inseridos no Orçamento Geral do Município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I – Fundo Municipal de Saúde, que fixa a sua despesa para o exercício de 2019 em R$ 6.515.950,00 (seis milhões, quinhentos e quinze mil, novecentos e cinquenta reais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II – do Fundo Municipal de Assistência Social, que fixa a sua despesa para o exercício de 2019 em R$ 460.000,00 (quatrocentos e sessenta mil reais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III – do Fundo para Infância e Adolescência, que fixa a sua despesa para o exercício de 2019 em R$ 400.000,00 (quatrocentos mil reais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6º</w:t>
      </w:r>
      <w:r>
        <w:rPr>
          <w:rFonts w:cs="Tahoma" w:ascii="Tahoma" w:hAnsi="Tahoma"/>
        </w:rPr>
        <w:t xml:space="preserve"> Fica o Poder Executivo autorizado a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jc w:val="both"/>
        <w:rPr/>
      </w:pPr>
      <w:r>
        <w:rPr>
          <w:rFonts w:cs="Tahoma" w:ascii="Tahoma" w:hAnsi="Tahoma"/>
        </w:rPr>
        <w:t>I - Abrir no curso da execução orçamentária de 2019, créditos adicionais suplementares até o limite zero vírgula zero cinco, da despesa total fixada para socorrer dotações orçamentárias de qualquer órgão ou unidade orçamentária, bem como corrigir o quadro de metas e prioridades constantes do PPA e LDO vigente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Utilizar os recursos vinculados à conta de reserva de contingência, nas situações previstas no artigo 5º, inciso III da LRF, e artigo 8º da Portaria Interministerial 163, de 04 de maio de 2001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- Abrir no curso da execução orçamentária de 2019, créditos adicionais suplementares para despesas vinculadas a fonte de recursos específicos, cujo recebimento no exercício tenha excedido a previsão de arrecadação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jc w:val="both"/>
        <w:rPr/>
      </w:pPr>
      <w:r>
        <w:rPr>
          <w:rFonts w:cs="Tahoma" w:ascii="Tahoma" w:hAnsi="Tahoma"/>
        </w:rPr>
        <w:t>IV - Abrir no curso da execução orçamentária de 2019, créditos especiais, visando adequação das dotações orçamentárias de qualquer órgão ou unidade orçamentária, bem como  corrigir o quadro de metas e prioridades constantes do PPA e LDO vigente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7º</w:t>
      </w:r>
      <w:r>
        <w:rPr>
          <w:rFonts w:cs="Tahoma" w:ascii="Tahoma" w:hAnsi="Tahoma"/>
        </w:rPr>
        <w:t xml:space="preserve"> Ficam autorizadas a conversão  e a criação de fontes de recursos ordinários e/ou vinculados dentro das dotações atribuídas a cada elemento de despesa até o limite do valor da dotação orçada e dos acréscimos oriundos da abertura de créditos adicionais suplementares e especiais legalmente autorizados, para fins de compatibilização com a efetiva disponibilidade dos recursos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8º</w:t>
      </w:r>
      <w:r>
        <w:rPr>
          <w:rFonts w:cs="Tahoma" w:ascii="Tahoma" w:hAnsi="Tahoma"/>
        </w:rPr>
        <w:t xml:space="preserve"> Fica autorizada a realização de transposição e remanejamento para ajustar as dotações orçamentárias, por elemento de despesa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9º</w:t>
      </w:r>
      <w:r>
        <w:rPr>
          <w:rFonts w:cs="Tahoma" w:ascii="Tahoma" w:hAnsi="Tahoma"/>
        </w:rPr>
        <w:t xml:space="preserve"> Fica autorizada a redistribuição de parcelas das dotações de pessoal de uma para outra unidade orçamentária ou programa de governo quando considerada necessária a movimentação e a mesma favorecer a execução das ações previstas no orçamento, consoante o previsto no parágrafo único do artigo 66 da Lei Federal nº 4.320/64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0</w:t>
      </w:r>
      <w:r>
        <w:rPr>
          <w:rFonts w:cs="Tahoma" w:ascii="Tahoma" w:hAnsi="Tahoma"/>
        </w:rPr>
        <w:t xml:space="preserve"> Esta Lei entra em vigor na data de sua publicação, produzindo seus efeitos a partir do dia 1º de janeiro de 2019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PAÇO MUNICIPAL “29 de Abril”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Quarto Centenário, 05 de novembro de 2018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INALDO KRACHINSK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3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    </w:t>
    </w: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>ESTADO DO PARANÁ - ESTADO DO PARANÁ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notadefimChar">
    <w:name w:val="Texto de nota de fim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3:00Z</dcterms:created>
  <dc:creator>PMNE</dc:creator>
  <dc:description/>
  <cp:keywords/>
  <dc:language>en-US</dc:language>
  <cp:lastModifiedBy>user</cp:lastModifiedBy>
  <cp:lastPrinted>2016-08-17T11:31:00Z</cp:lastPrinted>
  <dcterms:modified xsi:type="dcterms:W3CDTF">2018-11-06T12:08:00Z</dcterms:modified>
  <cp:revision>18</cp:revision>
  <dc:subject/>
  <dc:title>1 – PREÂMBULO</dc:title>
</cp:coreProperties>
</file>