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LEI Nº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 xml:space="preserve"> 605/2018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lang w:val="pt-BR"/>
        </w:rPr>
      </w:pPr>
      <w:r>
        <w:rPr>
          <w:rFonts w:cs="Tahoma" w:ascii="Tahoma" w:hAnsi="Tahoma"/>
          <w:b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ESPECIAL NO ORÇAMENTO DE 2018, INCLUSÃO NAS DIRETRIZES ORÇAMENTÁRIA DE 2018 E INCLUSÃO NO PLANO PLURIANUAL 2018-2021  DO MUNICÍPIO DE QUARTO CENTENÁRIO – PARANÁ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autoSpaceDE w:val="false"/>
        <w:spacing w:before="0" w:after="0"/>
        <w:ind w:hanging="2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âmara Municipal de Quarto Centenário, Estado do Paraná, aprovou e o Prefeito Municipal, Reinaldo Krachinski, sanciono a seguinte lei:</w:t>
      </w:r>
    </w:p>
    <w:p>
      <w:pPr>
        <w:pStyle w:val="TextBodyIndent"/>
        <w:autoSpaceDE w:val="false"/>
        <w:spacing w:before="0" w:after="0"/>
        <w:ind w:hanging="2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º Esta Lei autoriza o Chefe do Poder Executivo Municipal a efetuar a abertura de Crédito Especial no exercício de 2018, incluir metas nas diretrizes orçamentárias para o exercício de 2018 e incluir  metas no Plano Plurianual de 2018 a 2021 do Município de Quarto Centenário – Estado do Paraná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 xml:space="preserve">Art. 2º </w:t>
      </w:r>
      <w:r>
        <w:rPr>
          <w:rFonts w:cs="Tahoma" w:ascii="Tahoma" w:hAnsi="Tahoma"/>
          <w:bCs/>
          <w:i w:val="false"/>
          <w:sz w:val="20"/>
        </w:rPr>
        <w:t xml:space="preserve">Fica o Executivo Municipal autorizado a inserir nas Diretrizes Orçamentárias, no Plano Plurianual e no Orçamento-Programa do Município de Quarto Centenário para o exercício de 2018, um crédito </w:t>
      </w:r>
      <w:r>
        <w:rPr>
          <w:rFonts w:cs="Tahoma" w:ascii="Tahoma" w:hAnsi="Tahoma"/>
          <w:bCs/>
          <w:i w:val="false"/>
          <w:iCs w:val="false"/>
          <w:sz w:val="20"/>
        </w:rPr>
        <w:t>especial no valor de R$ 106.873,26 (cento e seis mil, oitocentos e setenta e três reais e vinte e seis centavos)</w:t>
      </w:r>
      <w:r>
        <w:rPr>
          <w:rFonts w:cs="Tahoma" w:ascii="Tahoma" w:hAnsi="Tahoma"/>
          <w:bCs/>
          <w:i w:val="false"/>
          <w:sz w:val="20"/>
        </w:rPr>
        <w:t>:</w:t>
      </w:r>
    </w:p>
    <w:p>
      <w:pPr>
        <w:pStyle w:val="Normal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ÉDITO ESPECI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892"/>
        <w:gridCol w:w="2696"/>
        <w:gridCol w:w="610"/>
        <w:gridCol w:w="3994"/>
        <w:gridCol w:w="1016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17.512.0011.2.099.3.3.90.30.00.00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7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OCNSUM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683,2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17.512.0011.2.099.3.3.90.36.00.00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7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17.512.0011.2.099.3.3.90.39.00.00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7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.466,6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17.512.0011.2.099.4.4.90.52.00.00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7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.723,3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.873,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 xml:space="preserve">Art. 3º </w:t>
      </w:r>
      <w:r>
        <w:rPr>
          <w:rFonts w:cs="Tahoma" w:ascii="Tahoma" w:hAnsi="Tahoma"/>
          <w:sz w:val="20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EXCESSO DE ARRECADAÇÃO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6"/>
        <w:gridCol w:w="2925"/>
        <w:gridCol w:w="837"/>
        <w:gridCol w:w="3344"/>
        <w:gridCol w:w="1114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TEGORIA ECONOM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CRI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.1.8.99.1.1.02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7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ENIO 839432 FNS COLETA SELETI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.873,2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º Esta Lei entra em vigor na data de sua publicação.</w:t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iCs/>
          <w:sz w:val="20"/>
        </w:rPr>
        <w:t>Quarto Centenário, Estado do Paraná, 13 de setembro de 2018.</w:t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7945</wp:posOffset>
          </wp:positionH>
          <wp:positionV relativeFrom="paragraph">
            <wp:posOffset>-205105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11:00Z</dcterms:created>
  <dc:creator>R&amp;J INFORMATICA</dc:creator>
  <dc:description/>
  <cp:keywords/>
  <dc:language>en-US</dc:language>
  <cp:lastModifiedBy>user</cp:lastModifiedBy>
  <cp:lastPrinted>2017-02-03T15:08:00Z</cp:lastPrinted>
  <dcterms:modified xsi:type="dcterms:W3CDTF">2018-09-14T18:55:00Z</dcterms:modified>
  <cp:revision>5</cp:revision>
  <dc:subject/>
  <dc:title>MENSAGEM JUSTIFICATIVA DO PROJETO DE LEI N° ___/97</dc:title>
</cp:coreProperties>
</file>