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eastAsia="Tahoma" w:cs="Tahoma" w:ascii="Tahoma" w:hAnsi="Tahoma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 xml:space="preserve">LEI Nº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601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/2018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pt-BR"/>
        </w:rPr>
      </w:pPr>
      <w:r>
        <w:rPr>
          <w:rFonts w:cs="Tahoma" w:ascii="Tahoma" w:hAnsi="Tahoma"/>
          <w:b/>
          <w:i/>
          <w:i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UTORIZA O EXECUTIVO MUNICIPAL A EFETUAR A ABERTURA DE CRÉDITO SUPLEMENTAR NO ORÇAMENTO DE 2018, INCLUSÃO NAS DIRETRIZES ORÇAMENTÁRIA DE 2018 E INCLUSÃO NO PLANO PLURIANUAL 2018-2021 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âmara Municipal de Quarto Centenário, Estado do Paraná, aprovou e eu, Reinaldo Krachinski, Prefeito Municipal, sanciono a seguinte le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Esta Lei autoriza o Chefe do Poder Executivo Municipal a efetuar a abertura de Crédito suplementar no exercício de 2018, incluir metas nas diretrizes orçamentárias para o exercício de 2018 e incluir  metas no Plano Plurianual de 2018 a 2021 do Município de Quarto Centenário – Estado do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rt. 2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8, um crédito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suplementar no valor de R$ 155.000,00 (cento e cinquenta e cinco mil reais) </w:t>
      </w:r>
      <w:r>
        <w:rPr>
          <w:rFonts w:cs="Tahoma" w:ascii="Tahoma" w:hAnsi="Tahoma"/>
          <w:bCs/>
          <w:i w:val="false"/>
          <w:sz w:val="20"/>
        </w:rPr>
        <w:t>mediante a inclusão de dotações orçamentárias, como segue: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PLEMENTA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43"/>
        <w:gridCol w:w="2691"/>
        <w:gridCol w:w="499"/>
        <w:gridCol w:w="4120"/>
        <w:gridCol w:w="929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3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á utilizado o recurso previsto na Lei Federal 4.320 de 17/03/196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6"/>
        <w:gridCol w:w="2925"/>
        <w:gridCol w:w="837"/>
        <w:gridCol w:w="3344"/>
        <w:gridCol w:w="1114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P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UZID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A ECONOM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.1.00.1.1.92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BB CTA 39026-7 FMS - VIGIASUS INVESTIMENTOS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.2.8.03.1.1.04.01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REFORMA DE UNIDADE DE SAU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Esta Lei entra em vigor na data de sua publicação.</w:t>
      </w:r>
    </w:p>
    <w:p>
      <w:pPr>
        <w:pStyle w:val="Header"/>
        <w:ind w:left="709" w:hanging="0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</w:t>
      </w:r>
      <w:r>
        <w:rPr>
          <w:rFonts w:cs="Tahoma" w:ascii="Tahoma" w:hAnsi="Tahoma"/>
          <w:iCs/>
          <w:sz w:val="20"/>
        </w:rPr>
        <w:t>Quarto Centenário, Estado do Paraná, 03 de julho de 2018.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9"/>
          <w:tab w:val="left" w:pos="4362" w:leader="none"/>
        </w:tabs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9"/>
          <w:tab w:val="left" w:pos="4362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Reinaldo Krachinski </w:t>
        <w:br/>
        <w:t>Prefeito Municipa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7310</wp:posOffset>
          </wp:positionH>
          <wp:positionV relativeFrom="paragraph">
            <wp:posOffset>-134620</wp:posOffset>
          </wp:positionV>
          <wp:extent cx="890270" cy="74739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8:00Z</dcterms:created>
  <dc:creator>R&amp;J INFORMATICA</dc:creator>
  <dc:description/>
  <cp:keywords/>
  <dc:language>en-US</dc:language>
  <cp:lastModifiedBy>user</cp:lastModifiedBy>
  <cp:lastPrinted>2018-03-02T15:33:00Z</cp:lastPrinted>
  <dcterms:modified xsi:type="dcterms:W3CDTF">2018-07-04T12:43:00Z</dcterms:modified>
  <cp:revision>76</cp:revision>
  <dc:subject/>
  <dc:title>MENSAGEM JUSTIFICATIVA DO PROJETO DE LEI N° ___/97</dc:title>
</cp:coreProperties>
</file>